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ca-ES"/>
        </w:rPr>
      </w:pPr>
      <w:r>
        <w:rPr>
          <w:sz w:val="36"/>
          <w:lang w:val="ca-ES"/>
        </w:rPr>
        <w:t>Setmana Mundial del Cervell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sa-hi!</w:t>
      </w:r>
    </w:p>
    <w:p>
      <w:pPr>
        <w:pStyle w:val="Heading2"/>
        <w:rPr>
          <w:lang w:val="ca-ES"/>
        </w:rPr>
      </w:pPr>
      <w:r>
        <w:rPr>
          <w:lang w:val="ca-ES"/>
        </w:rPr>
        <w:t>Barcelona del 14 al 20 de març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illuns 14 de març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none"/>
          <w:lang w:val="ca-ES"/>
        </w:rPr>
      </w:pPr>
      <w:r>
        <w:rPr>
          <w:b/>
          <w:sz w:val="22"/>
          <w:szCs w:val="22"/>
          <w:u w:val="none"/>
          <w:lang w:val="ca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none"/>
        </w:rPr>
        <w:t>19h Neuroconcert: “Pensar, escoltar i fer música”</w:t>
      </w:r>
      <w:r>
        <w:rPr>
          <w:sz w:val="22"/>
          <w:szCs w:val="22"/>
          <w:u w:val="none"/>
        </w:rPr>
        <w:t xml:space="preserve"> (Sessió inaugural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2"/>
          <w:szCs w:val="22"/>
          <w:lang w:val="ca-ES"/>
        </w:rPr>
        <w:t>Saló de Cròniques,</w:t>
      </w:r>
      <w:r>
        <w:rPr>
          <w:sz w:val="22"/>
          <w:szCs w:val="22"/>
          <w:lang w:val="ca-ES"/>
        </w:rPr>
        <w:t xml:space="preserve"> </w:t>
      </w:r>
      <w:r>
        <w:rPr>
          <w:b w:val="false"/>
          <w:sz w:val="22"/>
          <w:szCs w:val="22"/>
          <w:lang w:val="ca-ES"/>
        </w:rPr>
        <w:t>Ajuntament de Barcelona. Pl. Sant Jaume s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 el nostre cervell existeix un impuls bàsic que ens porta a escoltar o fer música. De fet, la funció biològica de la música a l'ésser humà és un fenomen transcultural, com ara el llenguatge. Per contra, l'habilitat musical només la poden desenvolupar algunes persones. Tot i no tenir un valor biològic de supervivència com les olors o els sabors, la música és capaç d'evocar fortes emoc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i/>
          <w:iCs/>
          <w:sz w:val="22"/>
          <w:szCs w:val="22"/>
        </w:rPr>
        <w:t>Intervindran</w:t>
      </w:r>
      <w:r>
        <w:rPr>
          <w:sz w:val="22"/>
          <w:szCs w:val="22"/>
        </w:rPr>
        <w:t>: Mara Dierssen (Investigadora del Centre de Regulació Genòmica), Vladimir de Semir (Comissionat de Cultura Científica de l’Ajuntament de Barcelona) i Salvador Brotons (director i compositor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i/>
          <w:iCs/>
          <w:sz w:val="22"/>
          <w:szCs w:val="22"/>
        </w:rPr>
        <w:t>Conferència-Concert</w:t>
      </w:r>
      <w:r>
        <w:rPr>
          <w:sz w:val="22"/>
          <w:szCs w:val="22"/>
        </w:rPr>
        <w:t xml:space="preserve"> a càrrec de: Antoni Bulbena (Director del Institut d'Atenció Psiquiàtrica de l’Hospital del Mar de Barcelona) i Mara Dierss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imarts 15 de març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8h Itinerari: “La diversitat i el cervell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Museu de Ciències Naturals (Museu de Zoologia). Parc de la Ciutadell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ecorregut pel Museu de Zoologia centrat en el cervell de les diferents espècies com a referent, causa i conseqüència de la biodiversita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9h Taula rodona: “El cervell emocion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useu Tèxtil i d’Indumentària. C/Montcad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 aquesta taula rodona es parlarà de les emocions des de diferents vessants: la seva naturalesa física; com ens influeixen a l’hora de prendre decisions; les conseqüències de les malalties que afecten la part emocional del cervell; les aplicacions en el disseny d’alguns produc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  <w:sz w:val="22"/>
        </w:rPr>
        <w:t>Ponents</w:t>
      </w:r>
      <w:r>
        <w:rPr>
          <w:b/>
          <w:sz w:val="22"/>
        </w:rPr>
        <w:t>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gnasi Morgado (Catedràtic del Departament de Psicobiologia i de Metodologia de les Ciències de la Salut,  UAB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Óscar Vilarroya (Unitat de Recerca en Neurociència Cognitiva, UAB, Institut d’Atenció Psiquiàt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ús de Felipe (Prof. associat del Departament de Psicologia, Universitat Camilo José Cel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ntserrrat Daban (Secretària de la Sociedad Española de Ciencias Sensorial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imecres 16 de mar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h Conferència: “Joves i drogues: pensar i actuar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Auditori del Centre de Regulació Genòmica (CRG). Passeig Marítim, 37-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s darreres dades parlen d'un augment significatiu del consum de cannabis entre els joves, l’objectiu de la conferència és donar a conèixer quina és la situació actual, quina és la percepció dels joves i amb quines eines compten pares, mares i educadors per actuar davant aquest t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szCs w:val="22"/>
        </w:rPr>
        <w:t>Presentació</w:t>
      </w:r>
      <w:r>
        <w:rPr>
          <w:sz w:val="22"/>
          <w:szCs w:val="22"/>
        </w:rPr>
        <w:t>: Josep Ma Jansà (Agència de Salut Pública de Barcelon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szCs w:val="22"/>
        </w:rPr>
        <w:t>Ponent</w:t>
      </w:r>
      <w:r>
        <w:rPr>
          <w:sz w:val="22"/>
          <w:szCs w:val="22"/>
        </w:rPr>
        <w:t>: Marta Torrens. (Unitat de Toxicomanies-Servei de Psiquiatria. Hospital del Mar Barcel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Participa</w:t>
      </w:r>
      <w:r>
        <w:rPr>
          <w:sz w:val="22"/>
          <w:szCs w:val="22"/>
        </w:rPr>
        <w:t>: José Ramón Naranjo (Director del Centro Nacional de Biotecnologia, CSIC), Sabino Méndez (Músic i escripto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posició: “Cannabis...Com ho vius?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’Agència de Salut Pública de Barcelona presenta aquesta exposició com a eina de prevenció.</w:t>
      </w:r>
    </w:p>
    <w:p>
      <w:pPr>
        <w:pStyle w:val="TextBody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5"/>
        <w:rPr/>
      </w:pPr>
      <w:r>
        <w:rPr/>
        <w:t>Dijous 17 de mar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useu Tèxtil i d’Indumentària. C/ Montcad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8:00h Visita a l’exposició: “La Línia Primitiv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Una col·lecció de moda que descriu les 1.000 primeres hores de la vida de l’embrió </w:t>
      </w:r>
      <w:r>
        <w:rPr>
          <w:sz w:val="22"/>
        </w:rPr>
        <w:t>humà, on es fa un seguiment del procés des de la fecundació fins</w:t>
      </w:r>
      <w:r>
        <w:rPr>
          <w:sz w:val="22"/>
          <w:szCs w:val="22"/>
        </w:rPr>
        <w:t xml:space="preserve"> a la formació dels diferents òrgans del cos: cervell, cor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/>
          <w:iCs/>
          <w:sz w:val="22"/>
          <w:szCs w:val="22"/>
          <w:lang w:val="ca-ES"/>
        </w:rPr>
        <w:t>Presentació</w:t>
      </w:r>
      <w:r>
        <w:rPr>
          <w:b w:val="false"/>
          <w:sz w:val="22"/>
          <w:szCs w:val="22"/>
          <w:lang w:val="ca-ES"/>
        </w:rPr>
        <w:t>: Sílvia Ventosa (Conservadora en cap del Museu Tèxtil i d’Indumentàr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9:00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ller: </w:t>
      </w:r>
      <w:r>
        <w:rPr>
          <w:b/>
          <w:color w:val="000000"/>
          <w:sz w:val="22"/>
          <w:szCs w:val="22"/>
        </w:rPr>
        <w:t>“Per què 2 ulls i 5 dits?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cèl·lules mare, les tècniques de reproducció assistida o la clonació són temes d’actualitat. No obstant això, a vegades costa imaginar de què estem parlant. En aquest taller s'explica, amb exemples visuals i pràctics, com és el creixement de l'embrió humà. La seva estructura (el cervell, les extremitats, etc.) està "escrita" en la informació genètica, tot i que en el desenvolupament de l'individu també influeixen factors ambient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nent</w:t>
      </w:r>
      <w:r>
        <w:rPr>
          <w:color w:val="000000"/>
          <w:sz w:val="22"/>
          <w:szCs w:val="22"/>
        </w:rPr>
        <w:t>: Salvador Martínez (Instituto de Neurociencias, CSIC-Universitat Miguel Hernánd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ndres 18 de mar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:00h Concert benèf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fè de Belgrado. C/Rius i Taulet, 120, Sant Cugat del Vallè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Actua: PorFinViernes amb Sabino Ménde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sz w:val="22"/>
          <w:szCs w:val="22"/>
          <w:lang w:val="ca-ES"/>
        </w:rPr>
        <w:t>Preu: 1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ls beneficis del concert es donaran a l’Associació Sant Pau de Trastorns de la Comunicaci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ats per escoles </w:t>
            </w:r>
          </w:p>
          <w:p>
            <w:pPr>
              <w:pStyle w:val="TextBody"/>
              <w:spacing w:lineRule="auto" w:line="240"/>
              <w:ind w:firstLine="708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L’escola al laboratori:</w:t>
            </w:r>
            <w:r>
              <w:rPr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 xml:space="preserve">Els laboratoris de vuit centres de recerca obren las seves portes a grups d’alumnes de primària i secundària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El laboratori a l’escola:</w:t>
            </w:r>
            <w:r>
              <w:rPr>
                <w:sz w:val="22"/>
                <w:szCs w:val="22"/>
              </w:rPr>
              <w:t xml:space="preserve"> científics de diferents centres de recerca de Barcelona visitaran  els centres escolars de la ciutat per parlar i fer experiments de Neurociència amb alumnes de 6 a  16 anys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 xml:space="preserve">Els vestits de les 1.000 primeres hores: </w:t>
            </w:r>
            <w:r>
              <w:rPr>
                <w:bCs/>
                <w:sz w:val="22"/>
                <w:szCs w:val="22"/>
              </w:rPr>
              <w:t xml:space="preserve">visites guiades a l’exposició </w:t>
            </w:r>
            <w:r>
              <w:rPr>
                <w:i/>
                <w:sz w:val="22"/>
                <w:szCs w:val="22"/>
              </w:rPr>
              <w:t>La Línia Primitiv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Més informació</w:t>
      </w:r>
      <w:r>
        <w:rPr>
          <w:sz w:val="22"/>
          <w:szCs w:val="22"/>
        </w:rPr>
        <w:t>: Direcció de Promoció de la Cultura Cientí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hyperlink r:id="rId2">
        <w:r>
          <w:rPr>
            <w:rStyle w:val="InternetLink"/>
            <w:sz w:val="22"/>
            <w:szCs w:val="22"/>
          </w:rPr>
          <w:t>culturacientifica@mail.bcn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. 9354224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àgines web: </w:t>
        <w:tab/>
      </w:r>
      <w:hyperlink r:id="rId3">
        <w:r>
          <w:rPr>
            <w:rStyle w:val="InternetLink"/>
            <w:sz w:val="22"/>
            <w:szCs w:val="22"/>
          </w:rPr>
          <w:t>www.crg.es</w:t>
        </w:r>
      </w:hyperlink>
      <w:r>
        <w:rPr>
          <w:sz w:val="22"/>
          <w:szCs w:val="22"/>
        </w:rPr>
        <w:t xml:space="preserve"> (Centre de Regulació Genòm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hyperlink r:id="rId4">
        <w:r>
          <w:rPr>
            <w:rStyle w:val="InternetLink"/>
            <w:sz w:val="22"/>
            <w:szCs w:val="22"/>
          </w:rPr>
          <w:t>www.bcn.es</w:t>
        </w:r>
      </w:hyperlink>
      <w:r>
        <w:rPr>
          <w:sz w:val="22"/>
          <w:szCs w:val="22"/>
        </w:rPr>
        <w:t xml:space="preserve"> (Ajuntament de Barcel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hyperlink r:id="rId5">
        <w:r>
          <w:rPr>
            <w:rStyle w:val="InternetLink"/>
            <w:sz w:val="22"/>
            <w:szCs w:val="22"/>
          </w:rPr>
          <w:t>www.senc.es</w:t>
        </w:r>
      </w:hyperlink>
      <w:r>
        <w:rPr>
          <w:sz w:val="22"/>
          <w:szCs w:val="22"/>
        </w:rPr>
        <w:t xml:space="preserve"> (Sociedad Española de Neuroci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hyperlink r:id="rId6">
        <w:r>
          <w:rPr>
            <w:rStyle w:val="InternetLink"/>
            <w:sz w:val="22"/>
            <w:szCs w:val="22"/>
          </w:rPr>
          <w:t>www.upf.edu/occ</w:t>
        </w:r>
      </w:hyperlink>
      <w:r>
        <w:rPr>
          <w:sz w:val="22"/>
          <w:szCs w:val="22"/>
        </w:rPr>
        <w:t xml:space="preserve"> (Observatori de la Comunicació Científica, UP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www.percepnet.com</w:t>
        </w:r>
      </w:hyperlink>
      <w:r>
        <w:rPr>
          <w:sz w:val="22"/>
          <w:szCs w:val="22"/>
        </w:rPr>
        <w:t xml:space="preserve"> (Revista de ciències sensori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hyperlink r:id="rId8">
        <w:r>
          <w:rPr>
            <w:rStyle w:val="InternetLink"/>
            <w:sz w:val="22"/>
            <w:szCs w:val="22"/>
          </w:rPr>
          <w:t>www.dana.org/brainweek</w:t>
        </w:r>
      </w:hyperlink>
      <w:r>
        <w:rPr>
          <w:sz w:val="22"/>
          <w:szCs w:val="22"/>
        </w:rPr>
        <w:t xml:space="preserve"> (Brain Awaraness Week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Organitzen</w:t>
      </w:r>
      <w:r>
        <w:rPr>
          <w:sz w:val="22"/>
          <w:szCs w:val="22"/>
        </w:rPr>
        <w:t>: Centre de Regulació Genòmica, Direcció de Promoció de Cultura Científica de l’Institut de Cultura de Barcelona, International Behavioural and Neural Genetics Society (IBANGS) i Societat Espanyola de Neurociència (SEN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ol·laboren</w:t>
      </w:r>
      <w:r>
        <w:rPr>
          <w:sz w:val="22"/>
          <w:szCs w:val="22"/>
        </w:rPr>
        <w:t xml:space="preserve">: </w:t>
      </w:r>
      <w:r>
        <w:rPr>
          <w:sz w:val="22"/>
        </w:rPr>
        <w:t>Observatori de la Comunicació Científica, UPF, Institut Municipal d’Educació de Barcelona; Agència de Salut Pública de Barcelona, Museu Tèxtil i d’Indumentària, ICUB; Museu de Ciències Naturals de la Ciutadella, ICUB; Parc de Recerca Biomèdica de Barcelona; Consejo Superior de Investigaciones Científicas; Institut d'Atenció Psiquiàtrica, Salut Mental i Toxicomanies; Universitat Pompeu Fabra; Universitat Autònoma de Barcelona, Universitat de Barcelona; Institut Municipal d’Assistència Sanitària; Sociedad Española de Ciencias Sensorial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456"/>
      <w:jc w:val="both"/>
    </w:pPr>
    <w:rPr>
      <w:rFonts w:ascii="Courier New" w:hAnsi="Courier New" w:cs="Courier New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56"/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cientifica@mail.bcn.es" TargetMode="External"/><Relationship Id="rId3" Type="http://schemas.openxmlformats.org/officeDocument/2006/relationships/hyperlink" Target="http://www.crg.es/" TargetMode="External"/><Relationship Id="rId4" Type="http://schemas.openxmlformats.org/officeDocument/2006/relationships/hyperlink" Target="http://www.bcn.es/" TargetMode="External"/><Relationship Id="rId5" Type="http://schemas.openxmlformats.org/officeDocument/2006/relationships/hyperlink" Target="http://www.senc.es/" TargetMode="External"/><Relationship Id="rId6" Type="http://schemas.openxmlformats.org/officeDocument/2006/relationships/hyperlink" Target="http://www.upf.edu/occ" TargetMode="External"/><Relationship Id="rId7" Type="http://schemas.openxmlformats.org/officeDocument/2006/relationships/hyperlink" Target="http://www.percepnet.com/" TargetMode="External"/><Relationship Id="rId8" Type="http://schemas.openxmlformats.org/officeDocument/2006/relationships/hyperlink" Target="http://www.dana.org/brainwe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0:00Z</dcterms:created>
  <dc:creator>Valentin</dc:creator>
  <dc:description/>
  <dc:language>en-US</dc:language>
  <cp:lastModifiedBy>dfernandez</cp:lastModifiedBy>
  <cp:lastPrinted>2005-02-10T20:07:00Z</cp:lastPrinted>
  <dcterms:modified xsi:type="dcterms:W3CDTF">2005-03-10T08:00:00Z</dcterms:modified>
  <cp:revision>2</cp:revision>
  <dc:subject/>
  <dc:title>Setmana Mundial del Cervell 2005</dc:title>
</cp:coreProperties>
</file>