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_RefHeading___Toc375037519"/>
      <w:bookmarkEnd w:id="0"/>
      <w:r>
        <w:rPr/>
        <w:t>Vector Sequen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ctor Sequences</w:t>
            <w:tab/>
          </w:r>
          <w:hyperlink w:anchor="__RefHeading___Toc3750375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quences of dual antibiotic selection vectors for bombardment</w:t>
            <w:tab/>
          </w:r>
          <w:hyperlink w:anchor="__RefHeading___Toc3750375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39-R4R3</w:t>
            <w:tab/>
          </w:r>
          <w:hyperlink w:anchor="__RefHeading___Toc3750375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0-R4R3</w:t>
            <w:tab/>
          </w:r>
          <w:hyperlink w:anchor="__RefHeading___Toc3750375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1-R4R3</w:t>
            <w:tab/>
          </w:r>
          <w:hyperlink w:anchor="__RefHeading___Toc3750375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quences of puromycin selection vectors</w:t>
            <w:tab/>
          </w:r>
          <w:hyperlink w:anchor="__RefHeading___Toc37503752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2-R4R3</w:t>
            <w:tab/>
          </w:r>
          <w:hyperlink w:anchor="__RefHeading___Toc3750375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3-R4R3</w:t>
            <w:tab/>
          </w:r>
          <w:hyperlink w:anchor="__RefHeading___Toc3750375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quences of neomycin (G418) selection vectors</w:t>
            <w:tab/>
          </w:r>
          <w:hyperlink w:anchor="__RefHeading___Toc3750375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4-R4R3</w:t>
            <w:tab/>
          </w:r>
          <w:hyperlink w:anchor="__RefHeading___Toc3750375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5-R4R3</w:t>
            <w:tab/>
          </w:r>
          <w:hyperlink w:anchor="__RefHeading___Toc37503752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quenes of Neomycin and puromycin resistance only vectors with myo2:GFP</w:t>
            <w:tab/>
          </w:r>
          <w:hyperlink w:anchor="__RefHeading___Toc3750375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6-R4R3</w:t>
            <w:tab/>
          </w:r>
          <w:hyperlink w:anchor="__RefHeading___Toc37503753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7-R4R3</w:t>
            <w:tab/>
          </w:r>
          <w:hyperlink w:anchor="__RefHeading___Toc37503753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BCN47r-R4R3</w:t>
            <w:tab/>
          </w:r>
          <w:hyperlink w:anchor="__RefHeading___Toc37503753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quences of bacterial puromycin/neomycin resistance vectors for bacterial feeding lawn.</w:t>
            <w:tab/>
          </w:r>
          <w:hyperlink w:anchor="__RefHeading___Toc37503753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pBacPuroR</w:t>
            <w:tab/>
          </w:r>
          <w:hyperlink w:anchor="__RefHeading___Toc37503753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pBacNeoR</w:t>
            <w:tab/>
          </w:r>
          <w:hyperlink w:anchor="__RefHeading___Toc37503753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pBacPuroR-NeoR</w:t>
            <w:tab/>
          </w:r>
          <w:hyperlink w:anchor="__RefHeading___Toc375037537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n-US"/>
        </w:rPr>
      </w:pPr>
      <w:r>
        <w:rPr>
          <w:rFonts w:eastAsia="Times New Roman" w:cs="Calibri" w:ascii="Calibri" w:hAnsi="Calibri"/>
          <w:sz w:val="22"/>
          <w:szCs w:val="22"/>
          <w:lang w:val="es-ES" w:eastAsia="en-US"/>
        </w:rPr>
      </w:r>
    </w:p>
    <w:p>
      <w:pPr>
        <w:pStyle w:val="Heading1"/>
        <w:rPr/>
      </w:pPr>
      <w:bookmarkStart w:id="1" w:name="__RefHeading___Toc375037520"/>
      <w:bookmarkEnd w:id="1"/>
      <w:r>
        <w:rPr/>
        <w:t>Sequences of dual antibiotic selection vectors for bombardment</w:t>
      </w:r>
    </w:p>
    <w:p>
      <w:pPr>
        <w:pStyle w:val="Normal"/>
        <w:rPr/>
      </w:pPr>
      <w:r>
        <w:rPr/>
        <w:t xml:space="preserve">NOTE: Empty Gateway vectors must be transformed into a </w:t>
      </w:r>
      <w:r>
        <w:rPr>
          <w:i/>
        </w:rPr>
        <w:t xml:space="preserve">ccdB </w:t>
      </w:r>
      <w:r>
        <w:rPr/>
        <w:t xml:space="preserve">resistant strain of E. coli, such as DB3.1 or </w:t>
      </w:r>
      <w:r>
        <w:rPr>
          <w:i/>
        </w:rPr>
        <w:t>ccdB</w:t>
      </w:r>
      <w:r>
        <w:rPr/>
        <w:t xml:space="preserve"> Survival (Invitrogen), and growth is best carried out in the presence of both Ampicillin and Chloramphenicol to avoid spontaneous loss of the Gateway cassette.</w:t>
      </w:r>
    </w:p>
    <w:p>
      <w:pPr>
        <w:pStyle w:val="Heading2"/>
        <w:spacing w:before="200" w:after="120"/>
        <w:rPr>
          <w:lang w:val="es-ES"/>
        </w:rPr>
      </w:pPr>
      <w:bookmarkStart w:id="2" w:name="__RefHeading___Toc375037521"/>
      <w:bookmarkEnd w:id="2"/>
      <w:r>
        <w:rPr>
          <w:lang w:val="es-ES"/>
        </w:rPr>
        <w:t>pBCN39-R4R3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LOCUS       pBCN39-R4R3      6863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8..7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782..980,1032..1231,1283..148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uromycin Resist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981..103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1232..128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peron          1493..167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. elegans outron (rpl16)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olyA_signal    1543..154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oly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1675..246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493..28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2871..29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SpeI-XcmI-BglII-AvrII-SacI sites for linearisatio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3225..325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3295..415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4310..492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5118..52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5259..556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5909..656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6676..677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CCTCG AGGGGA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TGCGGAGAG AAGAACCCAG CATCTTAATA AAATTATATA ATTTTGAATA AAATCA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AATAAGA TTAATTGAAA CACAACAATA GAATGCAGAA AATTACTCAT AAGAAA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TTATTTTGAA AGAAGTTGTG TCGATTTACG ATAAAAACTA CACGCAAACG AGGCTCC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TTTACACCGT TTGGCAATGG AGCGCGCTTG CTATTAGATT TTAGGCCAGC TCAACGA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TTAATTTAT TTTTCTTCTT TTTTTCCATT TTTTTGAGTA AAATATCGAA TTTTTT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TAATTCTGTA AATTTTATAA TTTGCAACTA TTTTGGCGTA TTCTGCTTGT TTTTAT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GAATTTTTAT GCATTTCAGT CAAAAGTTTG AGCAGGAAAA ATGACATTTA GGACTTT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AATTGTATT CTTAAATTTG CTTGAAAACC TACGTGTACA ATTGATTTTA TTGAA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CTTACGTTTC CCGTTGTATC TTATTGTATT TAACTTTCAT CATAAAATAA TTTATTT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TAAAATAT CCGACGCTCT CGTGGATCCC CGGGATTGGC TCAGAAAAAA AGGTAC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ATGACCGAG TACAAGCCCA CGGTGCGCCT CGCCACCCGC GACGACGTCC CCAGGG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ACGCACCCTC GCCGCCGCGT TCGCCGACTA CCCCGCCACG CGCCACACCG TCGATCC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CCGCCACATC GAGCGGGTCA CCGAGCTGCA AGAACTCTTC CTCACGCGCG TCGGGCT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CATCGGCAAG GTGTGGGTCG GTAAGTTTAA ACATATATAT ACTAACTAAC CCTGAT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TAAATTTTCA GCGGACGACG GCGCCGCGGT GGCGGTCTGG ACCACGCCGG AGAGCGT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AGCGGGGGCG GTGTTCGCCG AGATCGGCCC GCGCATGGCC GAGTTGAGCG GTTCCCG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GGCCGCGCAG CAACAGATGG AAGGCCTCCT GGCGCCGCAC CGGCCCAAGG AGCCCG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TTCCTGGCC ACCGTCGGCG TCTCGCCCGA CGTAAGTTTA AACATGATTT TACTAAC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CTAATCTGAT TTAAATTTTC AGCACCAGGG CAAGGGTCTG GGCAGCGCCG TCGTGCT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CGGAGTGGAG GCGGCCGAGC GCGCCGGGGT GCCCGCCTTC CTGGAGACCT CCGCGC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CAACCTCCCC TTCTACGAGC GGCTCGGCTT CACCGTCACC GCCGACGTCG AGgTGC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GGACCGCGC ACCTGGTGCA TGACCCGCAA GCCCGGTGCC TGATGAGCTA GCGATTA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AAATATGTAA ATATTAGAAG AATTTGTGCG GGATTCTTGC CAAATAAATT CTCGAAA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TTTCATATA TTTATTGTTA TGCGCGTTCT CTCGCTTCGA TTTATCTCTC TTCCTTT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CTCGTGTATT TCTAAACTTT CCCCTTCTTA TCAGTATTTA TTTCAGGGTA AACGat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gaacaagatg gattgcacgc aggttctccg gccgcttggg tggagaggct attcggc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gactgggcac aacagacaat cggctgctct gatgccgccg tgttccggct gtcagcg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gggcgcccgg ttctttttgt caagaccgac ctgtccggtg ccctgaatga actgcaa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gaggcagcgc ggctatcgtg gctggccacg acgggcgttc cttgcgcagc tgtgct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gttgtcactg aagcgggaag ggactggctg ctattgggcg aagtgccggg gcaggat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ctgtcatctc accttgctcc tgccgagaaa gtatccatca tggctgatgc aatgcgg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tgcatacgc ttgatccggc tacctgccca ttcgaccacc aagcgaaaca tcgcatc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cgagcacgta ctcggatgga agccggtctt gtcgatcagg atgatctgga cgaagag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caggggctcg cgccagccga actgttcgcc aggctcaagg cgagcatgcc cgacggc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gatctcgtcg tgacccatgg cgatgcctgc ttgccgaata tcatggtgga aaatggc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ttttctggat tcatcgactg tggccggctg ggtgtggcgg accgctatca ggacata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ttggctaccc gtgatattgc tgaagagctt ggcggcgaat gggctgaccg cttcct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ctttacggta tcgccgctcc cgattcgcag cgcatcgcct tctatcgcct tcttgac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ttcttctgaG CTAGCCGGCC ATACAAGTAA TCCGGATGAT CGACGCCAAC GTCGTTG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TTTCAAATTT TAAATACTGA ATATTTGTTT TTTTTCCTAT TATTTATTTA TTCTCT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GTTTTTTTTC TTGCTTTCTA AAAAATTAAT TCAATCCAAA TCTAAACATT TTTTTTT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TTCCGTCTC CCAATTCGTA TTCCGCTCCT CTCATCTGAA CACAATGTGC AAGTTTA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TCTTCTCGC TTTCATTTCA TTAGGACGTG GGGGGAATTG GTGGAAGGGG GAAACA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AAAGGATGAT GGAAATGAAA TAAGGACACA CAATATGCAA CAACATTCAA TTCAGAA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TGGAGGAAGG TTTAAAAGAA AACATAAAAA TATATAGAGG AGGAAGGAAA ACTAGTC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GATCTCAGTG GTCCTAGGTG AGCTCCCATA TGGTGCACTC TCAGTGCAAT CTGCTC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GCCGCATAGT TAAGCCAGCC CCGACACCCG CCAACACCCG CTGACGCGCC CTGACGG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TGTCTGCTCC CGGCATCCGC TTACAGACAA GCTGTGACCG TCTCCGGGAG CTGCATG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AGAGGTTTT CACCGTCATC ACCGAAACGC GCGAGACGAA AGGGCCTCGT GATACGC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TTTTTATAGG TTAATGTCAT GATAATAATG GTTTCTTAGA CGTCAGGTGG CACTT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GGAAATGTGC GCGGAACCCC TATTTGTTTA TTTTTCTAAA TACATTCAAA TATGTAT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CTCATGAGAC AATAACCCTG ATAAATGCTT CAATAATATT GAAAAAGGAA GAGTA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ATTCAACATT TCCGTGTCGC CCTTATTCCC TTTTTTGCGG CATTTTGCCT TCCTG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GCTCACCCAG AAACGCTGGT GAAAGTAAAA GATGCTGAAG ATCAGTTGGG TGCACG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GGTTACATCG AACTGGATCT CAACAGCGGT AAGATCCTTG AGAGTTTTCG CCCCGA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CGTTTTCCAA TGATGAGCAC TTTTAAAGTT CTGCTATGTG GCGCGGTATT ATCCCG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ACGCCGGGC AAGAGCAACT CGGTCGCCGC ATACACTATT CTCAGAATGA CTTGGTT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TACTCACCAG TCACAGAAAA GCATCTTACG GATGGCATGA CAGTAAGAGA ATTATG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GCTGCCATAA CCATGAGTGA TAACACTGCG GCCAACTTAC TTCTGACAAC GATCGG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CCGAAGGAGC TAACCGCTTT TTTGCACAAC ATGGGGGATC ATGTAACTCG CCTTGAT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TGGGAACCGG AGCTGAATGA AGCCATACCA AACGACGAGC GTGACACCAC GATGCCT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GCAATGGCAA CAACGTTGCG CAAACTATTA ACTGGCGAAC TACTTACTCT AGCTTCC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CAACAATTAA TAGACTGGAT GGAGGCGGAT AAAGTTGCAG GACCACTTCT GCGCTCG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TTCCGGCTG GCTGGTTTAT TGCTGATAAA TCTGGAGCCG GTGAGCGTGG GTCTCGC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ATCATTGCAG CACTGGGGCC AGATGGTAAG CCCTCCCGTA TCGTAGTTAT CTACACG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GGGAGTCAGG CAACTATGGA TGAACGAAAT AGACAGATCG CTGAGATAGG TGCCTCA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ATTAAGCATT GGTAACTGTC AGACCAAGTT TACTCATATA TACTTTAGAT TGATTT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CTTCATTTTT AATTTAAAAG GATCTAGGTG AAGATCCTTT TTGATAATCT CATGAC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ATCCCTTAAC GTGAGTTTTC GTTCCACTGA GCGTCAGACC CCGTAGAAAA GATCAA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TCTTCTTGAG ATCCTTTTTT TCTGCGCGTA ATCTGCTGCT TGCAAACAAA AAAACC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CTACCAGCGG TGGTTTGTTT GCCGGATCAA GAGCTACCAA CTCTTTTTCC GAAGGT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GGCTTCAGCA GAGCGCAGAT ACCAAATACT GTtCTTCTAG TGTAGCCGTA GTTAGG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CACTTCAAGA ACTCTGTAGC ACCGCCTACA TACCTCGCTC TGCTAATCCT GTTACC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GCTGCTGCCA GTGGCGATAA GTCGTGTCTT ACCGGGTTGG ACTCAAGACG ATAGTT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GATAAGGCGC AGCGGTCGGG CTGAACGGGG GGTTCGTGCA CACAGCCCAG CTTGGAG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ACGACCTACA CCGAACTGAG ATACCTACAG CGTGAGCTAT GAGAAAGCGC CACGCTT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GAAGGGAGAA AGGCGGACAG GTATCCGGTA AGCGGCAGGG TCGGAACAGG AGAGCGC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AGGGAGCTTC CAGGGGGAAA CGCCTGGTAT CTTTATAGTC CTGTCGGGTT TCGCCAC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TGACTTGAGC GTCGATTTTT GTGATGCTCG TCAGGGGGGC GGAGCCTATG GAAAAAC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AGCAACGCGG CCTTTTTACG GTTCCTGGTC TTTTGCTGGC CTTTGCTCAC ATGTTCT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CTGCGTTATC CCCTGATTCT GTGGATAACC GTATTACCGC CTTTGAGTGA GCTGAT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GCGGATAACA ATTTCACACA GGAAACAGCT ATGACCATGA TTACGCCAAG CTATCAA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TGTATAGAAA AGTTGAACGA GAAACGTAAA ATGATATAAA TATCAATATA TTAAATT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TTTTGCATAA AAAACAGACT ACATAATACT GTAAAACACA ACATATCCAG TCACTA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CGACCTGCAG ACTGGCTGTG TATAAGGGAG CCTGACATTT ATATTCCCCA GAACATC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TTAATGGCGT TTTTGATGTC ATTTTCGCGG TGGCTGAGAT CAGCCACTTC TTCCCC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ACGGAGACCG GCACACTGGC CATATCGGTG GTCATCATGC GCCAGCTTTC ATCCCC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TGCACCACCG GGTAAAGTTC ACGGGaGACT TTATCTGACA GCAGACGTGC ACTGGCC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GGGATCACCA TCCGTCGCCC GGGCGTGTCA ATAATATCAC TCTGTACATC CACAAA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CGATAACGGC TCTCTCTTTT ATAGGTGTAA ACCTTAAACT GCATTTCACC AGCCCCT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CTCGTCaGCA AAAGAGCCGT TCATTTCAAT AAACCGGGCG ACCTCAGCCA TCCCTTC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ATTTTCCGCT TTCCAGCGTT CGGCACGCAG ACGACGGGCT TCATTCTGCA TGGTTG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TACCagACCG GAGATATTGA CATCATATAT GCCTTGAGCA ACTGATAGCT GTCGCTG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ACTGTCACTG TAATACGCTG CTTCATAGCA TACCTCTTTT TGACATACTT CGGGTAT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TATCAGTATA TATTCTTATA CCGCAAAAAT CAGCGCGCAA ATACGCATAC TGTTAT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81 CTTTTAGTAA GCCGGATCCa cgcggcgtTT ACGCCCCcCC TGCCACTCAT CGCAGTA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941 TTGTAATTCA TTAAGCATTC TGCCGACATG GAAGCCATCA CAAACGGCAT GATGAAC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01 AATCGCCAGC GGCATCAGCA CCTTGTCGCC TTGCGTATAA TATTTGCCCA TGGTGA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61 GGGGGCGAAG AAGTTGTCCA TATTGGCCAC GTTTAAATCA AAACTGGTGA AACTCA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21 GGGATTGGCT GAGACGAAAA ACATATTCTC AATAAACCCT TTAGGGAAAT AGGCCAG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81 TTCACCGTAA CACGCCACAT CTTGCGAATA TATGTGTAGA AACTGCCGGA AATCGT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241 GTATTCACTC CAGAGCGATG AAAACGTTTC AGTTTGCTCA TGGAAAACGG TGTAACA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01 GTGAACACTA TCCCATATCA CCAGCTCACC GTCTTTCATT GCCATACGGA ATTCCGG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61 AGCATTCATC AGGCGGGCAA GAATGTGAAT AAAGGCCGGA TAAAACTTGT GCTTA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21 CTTTACGGTC TTTAAAAAGG CCGTAATATC CAGCTGAACG GTCTGGTTAT AGGTACA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81 AGCAACTGAC TGAAATGCCT CAAAATGTTC TTTACGATGC CATTGGGATA TATCAAC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541 GGTATATCCA GTGATTTTTT TCTCCATTTT AGCTTCCTTA GCTCCTGAAA ATCTCGA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01 ATCCTAACTC AAAATCCACA CATTATACGA GCCGGAAGCA TAAAGTGTAA AGCCTGG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61 GCCTAATGCG GCCGCCATAG TGACTGGATA TGTTGTGTTT TACAGTATTA TGTAGT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21 TTTTTATGCA AAATCTAATT TAATATATTG ATATTTATAT CATTTTACGT TTCTCG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81 ACTTTATTAT ACATAGTTGA TAATTCACTG GCCGTCGTTT TACAACGTCG TGACTG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841 AACCCTGGCG TTACCCAACT 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2"/>
        <w:spacing w:before="200" w:after="120"/>
        <w:rPr/>
      </w:pPr>
      <w:bookmarkStart w:id="3" w:name="__RefHeading___Toc375037522"/>
      <w:bookmarkEnd w:id="3"/>
      <w:r>
        <w:rPr/>
        <w:t>pBCN40-R4R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US       pBCN40-R4R3      9104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5..11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myo-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1141..1296,1348..1540,1593..1785,1837..200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worm mCherr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035..239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myo-2 3pUT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409..29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3023..3221,3273..3472,3524..372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uromycin Resist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222..327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473..352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peron          3734..391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. elegans outron (rpl16)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olyA_signal    3784..378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oly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3916..471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4734..511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5112..514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SpeI-XcmI-BglII-AvrII-SacI sites for linearisatio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5466..54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5536..639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6551..717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7359..745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7500..780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8150..880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8917..901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ccgagcggtt gacttctctc caccactttt cattttaacc ctcgatcgtc agaca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ATGGTCTCAA AGGGTGAAGA AGATAACATG GCAATTATTA AAGAGTTTAT GCGTT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TGCATATGG AGGGATCTGT CAATGGGCAT GAGTTTGAAA TTGAAGGTGA AGGAGAA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CGACCATATG AGGGAACACA AACCGCAAAA CTAAAGGTAA GTTTAAACAT ATATATA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ACTAACCCTG ATTATTTAAA TTTTCAGGTA ACTAAAGGCG GACCATTACC ATTCGC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GACATCCTCT CTCCACAGTT CATGTATGGA AGTAAAGCTT ATGTTAAACA TCCGGC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TACCAGATT ATTTGAAACT TTCATTCCCG GAGGGTTTTA AGTGGGAACG CGTAATG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TTTGAAGACG GAGGAGTTGT TACAGTGACG CAAGACTCAA GGTAAGTTTA AACAG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ACTAACTAA CCATACATAT TTAAATTTTC AGCCTCCAAG ATGGAGAATT TATTTAT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GTCAAACTTC GAGGAACGAA TTTCCCCTCG GATGGACCTG TTATGCAGAA GAAGAC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GGATGGGAAG CTTCAAGTGA AAGAATGTAC CCTGAAGACG GTGCTCTTAA GGGAGA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AAACAACGTC TTAAATTGAA AGATGGAGGA CATTACGATG CTGAGGTAAG TTTAAA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ATTTTACTAA CTAACTAATC TGATTTAAAT TTTCAGGTGA AGACAACTTA CAAAGC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AACCAGTTC AGCTGCCAGG AGCGTACAAT GTTAATATTA AACTGGATAT CACCTC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AACGAGGATT ACACTATCGT TGAGCAATAT GAAAGAGCTG AAGGGCGGCA CTCGACA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GGCATGGATG AATTGTATAA GTAGATCAAC TGCTCTAATT CCATCTCGtt tctctc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tttcaatct ctttacccgt ttctcttccc ctacgtcccc caaacctacc actgca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aacacataca cattcaacgt gtcacaataa aagcccatca acaccttctc tgttg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tttcttcaaa tgcatttttt tcactttgtt taataatttt tacgcatcgg atttgt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tagtggaaat ttgtccttca atgcttcaat tgattcgaca cttctcaata tttttg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taaaccatt gattttctat ttagaagaag atcactgtaa ataacaccaa aaacat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gcaaaaaaac tcccactcaa ttatattaCT GTTTTTATTG AAACTAGAAT AAATTT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GGCCCCCCTC GAGGGGAGAA AATGCGGAGA GAAGAACCCA GCATCTTAAT AAAATT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AATTTTGAAT AAAATCAAAT TAAAAATAAG ATTAATTGAA ACACAACAAT AGAATG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AAATTACTCA TAAGAAATAA TTTATTTTGA AAGAAGTTGT GTCGATTTAC GATAAA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ACACGCAAAC GAGGCTCCGC GTTTACACCG TTTGGCAATG GAGCGCGCTT GCTATT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TTAGGCCAG CTCAACGAAA GTTTAATTTA TTTTTCTTCT TTTTTTCCAT TTTTT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AAATATCGA ATTTTTTGTA TTAATTCTGT AAATTTTATA ATTTGCAACT ATTTTGG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ATTCTGCTTG TTTTTATCAG CGAATTTTTA TGCATTTCAG TCAAAAGTTT GAGCAG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AATGACATTT AGGACTTTGT AAAATTGTAT TCTTAAATTT GCTTGAAAAC CTACGTG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ATTGATTTT ATTGAATTTT TCTTACGTTT CCCGTTGTAT CTTATTGTAT TTAACT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TCATAAAATA ATTTATTTCC AGGTAAAATA TCCGACGCTC TCGTGGATCC CCGGGA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CTCAGAAAAA AAGGTACCGA CCATGACCGA GTACAAGCCC ACGGTGCGCC TCGCCA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GACGACGTC CCCAGGGCCG TACGCACCCT CGCCGCCGCG TTCGCCGACT ACCCCG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GCGCCACACC GTCGATCCGG ACCGCCACAT CGAGCGGGTC ACCGAGCTGC AAGAAC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CCTCACGCGC GTCGGGCTCG ACATCGGCAA GGTGTGGGTC GGTAAGTTTA AACATA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TACTAACTAA CCCTGATTAT TTAAATTTTC AGCGGACGAC GGCGCCGCGG TGGCGGT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GACCACGCCG GAGAGCGTCG AAGCGGGGGC GGTGTTCGCC GAGATCGGCC CGCGCA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CGAGTTGAGC GGTTCCCGGC TGGCCGCGCA GCAACAGATG GAAGGCCTCC TGGCGCC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CCGGCCCAAG GAGCCCGCGT GGTTCCTGGC CACCGTCGGC GTCTCGCCCG ACGTAAG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AAACATGATT TTACTAACTA ACTAATCTGA TTTAAATTTT CAGCACCAGG GCAAGGG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GGCAGCGCC GTCGTGCTCC CCGGAGTGGA GGCGGCCGAG CGCGCCGGGG TGCCCG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CCTGGAGACC TCCGCGCCCC GCAACCTCCC CTTCTACGAG CGGCTCGGCT TCACCGT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CGCCGACGTC GAGgTGCCCG AAGGACCGCG CACCTGGTGC ATGACCCGCA AGCCCG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CTGATGAGCT AGCGATTACT GAAATATGTA AATATTAGAA GAATTTGTGC GGGATTC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CCAAATAAAT TCTCGAAATA GTTTTCATAT ATTTATTGTT ATGCGCGTTC TCTCGCT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ATTTATCTCT CTTCCTTTAC TCTCGTGTAT TTCTAAACTT TCCCCTTCTT ATCAGTA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ATTTCAGGGT AAACGatgat tgaacaagat ggattgcacg caggttctcc ggccgc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gtggagaggc tattcggcta tgactgggca caacagacaa tcggctgctc tgatgcc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gtgttccggc tgtcagcgca ggggcgcccg gttctttttg tcaagaccga cctgtcc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gccctgaatg aactgcaaga cgaggcagcg cggctatcgt ggctggccac gacgggc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ccttgcgcag ctgtgctcga cgttgtcact gaagcgggaa gggactggct gctattg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gaagtgccgg ggcaggatct cctgtcatct caccttgctc ctgccgagaa agtatcc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atggctgatg caatgcggcg gctgcatacg cttgatccgg ctacctgccc attcga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caagcgaaac atcgcatcga gcgagcacgt actcggatgg aagccggtct tgtcgat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gatgatctgg acgaagagca tcaggggctc gcgccagccg aactgttcgc caggc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gcgagcatgc ccgacggcga ggatctcgtc gtgacccatg gcgatgcctg cttgccg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atcatggtgg aaaatggccg cttttctgga ttcatcgact gtggccggct gggtgtg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gaccgctatc aggacatagc gttggctacc cgtgatattg ctgaagagct tggcggc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tgggctgacc gcttcctcgt gctttacggt atcgccgctc ccgattcgca gcgcatc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ttctatcgcc ttcttgacga gttcttctga GCTAGCCGGC CATACAAGTA ATCCGG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TCGACGCCAA CGTCGTTGAA TTTTCAAATT TTAAATACTG AATATTTGTT TTTTTTC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TTATTTATTT ATTCTCTTTG TGTTTTTTTT CTTGCTTTCT AAAAAATTAA TTCAATC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ATCTAAACAT TTTTTTTTCT CTTTCCGTCT CCCAATTCGT ATTCCGCTCC TCTCATC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ACACAATGTG CAAGTTTATT TATCTTCTCG CTTTCATTTC ATTAGGACGT GGGGGG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GGTGGAAGGG GGAAACACAC AAAAGGATGA TGGAAATGAA ATAAGGACAC ACAATAT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ACAACATTCA ATTCAGAAAT ATGGAGGAAG GTTTAAAAGA AAACATAAAA ATATATA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GAGGAAGGAA AACTAGTCCA AGATCTCAGT GGTCCTAGGT GAGCTCCCAT ATGGTGC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CTCAGTGCAA TCTGCTCTGA TGCCGCATAG TTAAGCCAGC CCCGACACCC GCCAA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GCTGACGCGC CCTGACGGGC TTGTCTGCTC CCGGCATCCG CTTACAGACA AGCTGTG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GTCTCCGGGA GCTGCATGTG TCAGAGGTTT TCACCGTCAT CACCGAAACG CGCGAGA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AAGGGCCTCG TGATACGCCT ATTTTTATAG GTTAATGTCA TGATAATAAT GGTTTCT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ACGTCAGGTG GCACTTTTCG GGGAAATGTG CGCGGAACCC CTATTTGTTT ATTTTTC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ATACATTCAA ATATGTATCC GCTCATGAGA CAATAACCCT GATAAATGCT TCAAT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TGAAAAAGGA AGAGTATGAG TATTCAACAT TTCCGTGTCG CCCTTATTCC CTTTTTT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GCATTTTGCC TTCCTGTTTT TGCTCACCCA GAAACGCTGG TGAAAGTAAA AGATGCT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GATCAGTTGG GTGCACGAGT GGGTTACATC GAACTGGATC TCAACAGCGG TAAGAT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GAGAGTTTTC GCCCCGAAGA ACGTTTTCCA ATGATGAGCA CTTTTAAAGT TCTGCTA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GGCGCGGTAT TATCCCGTAT TGACGCCGGG CAAGAGCAAC TCGGTCGCCG CATACAC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TCTCAGAATG ACTTGGTTGA GTACTCACCA GTCACAGAAA AGCATCTTAC GGATGG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81 ACAGTAAGAG AATTATGCAG TGCTGCCATA ACCATGAGTG ATAACACTGC GGCCAAC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941 CTTCTGACAA CGATCGGAGG ACCGAAGGAG CTAACCGCTT TTTTGCACAA CATGGGG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01 CATGTAACTC GCCTTGATCG TTGGGAACCG GAGCTGAATG AAGCCATACC AAACGAC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61 CGTGACACCA CGATGCCTGT AGCAATGGCA ACAACGTTGC GCAAACTATT AACTGGC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21 CTACTTACTC TAGCTTCCCG GCAACAATTA ATAGACTGGA TGGAGGCGGA TAAAGTT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81 GGACCACTTC TGCGCTCGGC CCTTCCGGCT GGCTGGTTTA TTGCTGATAA ATCTGGA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241 GGTGAGCGTG GGTCTCGCGG TATCATTGCA GCACTGGGGC CAGATGGTAA GCCCTC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01 ATCGTAGTTA TCTACACGAC GGGGAGTCAG GCAACTATGG ATGAACGAAA TAGACAG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61 GCTGAGATAG GTGCCTCACT GATTAAGCAT TGGTAACTGT CAGACCAAGT TTACTC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21 ATACTTTAGA TTGATTTAAA ACTTCATTTT TAATTTAAAA GGATCTAGGT GAAGAT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81 TTTGATAATC TCATGACCAA AATCCCTTAA CGTGAGTTTT CGTTCCACTG AGCGTCA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541 CCCGTAGAAA AGATCAAAGG ATCTTCTTGA GATCCTTTTT TTCTGCGCGT AATCTGC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01 TTGCAAACAA AAAAACCACC GCTACCAGCG GTGGTTTGTT TGCCGGATCA AGAGCT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61 ACTCTTTTTC CGAAGGTAAC TGGCTTCAGC AGAGCGCAGA TACCAAATAC TGTtCTT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21 GTGTAGCCGT AGTTAGGCCA CCACTTCAAG AACTCTGTAG CACCGCCTAC ATACCTC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81 CTGCTAATCC TGTTACCAGT GGCTGCTGCC AGTGGCGATA AGTCGTGTCT TACCGGG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841 GACTCAAGAC GATAGTTACC GGATAAGGCG CAGCGGTCGG GCTGAACGGG GGGTTC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01 ACACAGCCCA GCTTGGAGCG AACGACCTAC ACCGAACTGA GATACCTACA GCGTGAG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61 TGAGAAAGCG CCACGCTTCC CGAAGGGAGA AAGGCGGACA GGTATCCGGT AAGCGGC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21 GTCGGAACAG GAGAGCGCAC GAGGGAGCTT CCAGGGGGAA ACGCCTGGTA TCTTTAT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81 CCTGTCGGGT TTCGCCACCT CTGACTTGAG CGTCGATTTT TGTGATGCTC GTCAGGG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141 CGGAGCCTAT GGAAAAACGC CAGCAACGCG GCCTTTTTAC GGTTCCTGGT CTTTTG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01 CCTTTGCTCA CATGTTCTTT CCTGCGTTAT CCCCTGATTC TGTGGATAAC CGTATT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61 CCTTTGAGTG AGCTGATACC AGCGGATAAC AATTTCACAC AGGAAACAGC TATGAC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21 ATTACGCCAA GCTATCAACT TTGTATAGAA AAGTTGAACG AGAAACGTAA AATGAT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81 ATATCAATAT ATTAAATTAG ATTTTGCATA AAAAACAGAC TACATAATAC TGTAAAA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441 AACATATCCA GTCACTATGG TCGACCTGCA GACTGGCTGT GTATAAGGGA GCCTGA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01 TATATTCCCC AGAACATCAG GTTAATGGCG TTTTTGATGT CATTTTCGCG GTGGCTG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61 TCAGCCACTT CTTCCCCGAT AACGGAGACC GGCACACTGG CCATATCGGT GGTCAT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21 CGCCAGCTTT CATCCCCGAT ATGCACCACC GGGTAAAGTT CACGGGaGAC TTTATCT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81 AGCAGACGTG CACTGGCCAG GGGGATCACC ATCCGTCGCC CGGGCGTGTC AATAAT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741 CTCTGTACAT CCACAAACAG ACGATAACGG CTCTCTCTTT TATAGGTGTA AACCTT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01 TGCATTTCAC CAGCCCCTGT TCTCGTCaGC AAAAGAGCCG TTCATTTCAA TAAACCG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61 GACCTCAGCC ATCCCTTCCT GATTTTCCGC TTTCCAGCGT TCGGCACGCA GACGACG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21 TTCATTCTGC ATGGTTGTGC TTACCagACC GGAGATATTG ACATCATATA TGCCTT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81 AACTGATAGC TGTCGCTGTC AACTGTCACT GTAATACGCT GCTTCATAGC ATACCTC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041 TTGACATACT TCGGGTATAC ATATCAGTAT ATATTCTTAT ACCGCAAAAA TCAGCGC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101 AATACGCATA CTGTTATCTG GCTTTTAGTA AGCCGGATCC acgcggcgtT TACGCCC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161 CTGCCACTCA TCGCAGTACT GTTGTAATTC ATTAAGCATT CTGCCGACAT GGAAGCC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221 ACAAACGGCA TGATGAACCT GAATCGCCAG CGGCATCAGC ACCTTGTCGC CTTGCG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281 ATATTTGCCC ATGGTGAAAA CGGGGGCGAA GAAGTTGTCC ATATTGGCCA CGTTTAA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341 AAAACTGGTG AAACTCACCC AGGGATTGGC TGAGACGAAA AACATATTCT CAATAA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401 TTTAGGGAAA TAGGCCAGGT TTTCACCGTA ACACGCCACA TCTTGCGAAT ATATGTG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461 AAACTGCCGG AAATCGTCGT GGTATTCACT CCAGAGCGAT GAAAACGTTT CAGTTTG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521 ATGGAAAACG GTGTAACAAG GGTGAACACT ATCCCATATC ACCAGCTCAC CGTCTT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581 TGCCATACGG AATTCCGGAT GAGCATTCAT CAGGCGGGCA AGAATGTGAA TAAAGGC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641 ATAAAACTTG TGCTTATTTT TCTTTACGGT CTTTAAAAAG GCCGTAATAT CCAGCTG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701 GGTCTGGTTA TAGGTACATT GAGCAACTGA CTGAAATGCC TCAAAATGTT CTTTACG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761 CCATTGGGAT ATATCAACGG TGGTATATCC AGTGATTTTT TTCTCCATTT TAGCTT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821 AGCTCCTGAA AATCTCGACG GATCCTAACT CAAAATCCAC ACATTATACG AGCCGGA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881 ATAAAGTGTA AAGCCTGGGG TGCCTAATGC GGCCGCCATA GTGACTGGAT ATGTTGT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941 TTACAGTATT ATGTAGTCTG TTTTTTATGC AAAATCTAAT TTAATATATT GATATT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9001 TCATTTTACG TTTCTCGTTC AACTTTATTA TACATAGTTG ATAATTCACT GGCCGTC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9061 TTACAACGTC GTGACTGGGA AAACCCTGGC GTTACCCAAC T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2"/>
        <w:spacing w:before="200" w:after="120"/>
        <w:rPr>
          <w:lang w:val="es-ES"/>
        </w:rPr>
      </w:pPr>
      <w:bookmarkStart w:id="4" w:name="__RefHeading___Toc375037523"/>
      <w:bookmarkEnd w:id="4"/>
      <w:r>
        <w:rPr>
          <w:lang w:val="es-ES"/>
        </w:rPr>
        <w:t>pBCN41-R4R3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LOCUS       pBCN41-R4R3      9110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5..11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myo-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1141..1311,1363..1516,1568..1731,1783..201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worm GFP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041..24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myo-2 3pUT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415..299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3029..3227,3279..3478,3530..373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uromycin Resist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228..327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479..352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peron          3740..392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. elegans outron (rpl16)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olyA_signal    3790..379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oly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3922..471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4740..512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5118..515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SpeI-XcmI-BglII-AvrII-SacI sites for linearisatio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5472..55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5542..640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6557..71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7365..746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7506..781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8156..881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8923..902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ccgagcggtt gacttctctc caccactttt cattttaacc ctcgatcgtc agaca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ATGAGTAAAG GAGAAGAACT TTTCACTGGA GTTGTCCCAA TTCTTGTTGA ATTAGA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ATGTTAATG GGCACAAATT TTCTGTCAGT GGAGAGGGTG AAGGTGATGC AACATAC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AAACTTACCC TTAAATTTAT TTGCACTACT GGAAAACTAC CTGTTCCATG GGTAAGT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AACATATATA TACTAACTAA CCCTGATTAT TTAAATTTTC AGCCAACACT TGTCACT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TTCTGTTATG GTGTTCAATG CTTCTCGAGA TACCCAGATC ATATGAAACG GCATGAC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TTCAAGAGTG CCATGCCCGA AGGTTATGTA CAGGAAAGAA CTATATTTTT CAAAGATGAC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  <w:lang w:val="es-ES"/>
        </w:rPr>
        <w:t>1501 GGGAACTACA AGACACGTAA GTTTAAACAG TTCGGTACTA ACTAACCATA CATATTT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561 TTTTCAGGTG CTGAAGTCAA GTTTGAAGGT GATACCCTTG TTAATAGAAT CGAGTTA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621 GGTATTGATT TTAAAGAAGA TGGAAACATT CTTGGACACA AATTGGAATA CAACTATA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681 TCACACAATG TATACATCAT GGCAGACAAA CAAAAGAATG GAATCAAAGT TGTAAGTT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741 AACATGATTT TACTAACTAA CTAATCTGAT TTAAATTTTC AGAACTTCAA AATTAGAC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801 AACATTGAAG ATGGAAGCGT TCAACTAGCA GACCATTATC AACAAAATAC TCCAATTG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861 GATGGCCCTG TCCTTTTACC AGACAACCAT TACCTGTCCA CACAATCTGC CCTTTCG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921 GATCCCAACG AAAAGAGAGA CCACATGGTC CTTCTTGAGT TTGTAACAGC TGCTGGGA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1981 ACACATGGCA TGGATGAACT ATACAAATAG ATCAACTGCT CTAATTCCAT CTCGtttc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041 tcttttcttt caatctcttt acccgtttct cttcccctac gtcccccaaa cctaccac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101 cacagtaaca catacacatt caacgtgtca caataaaagc ccatcaacac cttctctg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161 gttttttttc ttcaaatgca tttttttcac tttgtttaat aatttttacg catcgga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221 gtaggatagt ggaaatttgt ccttcaatgc ttcaattgat tcgacacttc tcaatat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281 tgatcaataa accattgatt ttctatttag aagaagatca ctgtaaataa caccaaaa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341 atcacagcaa aaaaactccc actcaattat attaCTGTTT TTATTGAAAC TAGAATAA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401 TTGAAGGGCC CCCCTCGAGG GGAGAAAATG CGGAGAGAAG AACCCAGCAT CTTAATA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461 TTATATAATT TTGAATAAAA TCAAATTAAA AATAAGATTA ATTGAAACAC AACAATAG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521 TGCAGAAAAT TACTCATAAG AAATAATTTA TTTTGAAAGA AGTTGTGTCG ATTTACGA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581 AAAACTACAC GCAAACGAGG CTCCGCGTTT ACACCGTTTG GCAATGGAGC GCGCTTGC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641 TTAGATTTTA GGCCAGCTCA ACGAAAGTTT AATTTATTTT TCTTCTTTTT TTCCATT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701 TTGAGTAAAA TATCGAATTT TTTGTATTAA TTCTGTAAAT TTTATAATTT GCAACTA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761 TGGCGTATTC TGCTTGTTTT TATCAGCGAA TTTTTATGCA TTTCAGTCAA AAGTTTGA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821 AGGAAAAATG ACATTTAGGA CTTTGTAAAA TTGTATTCTT AAATTTGCTT GAAAACCT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881 GTGTACAATT GATTTTATTG AATTTTTCTT ACGTTTCCCG TTGTATCTTA TTGTATTT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2941 CTTTCATCAT AAAATAATTT ATTTCCAGGT AAAATATCCG ACGCTCTCGT GGATCCCCG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001 GATTGGCTCA GAAAAAAAGG TACCGACCAT GACCGAGTAC AAGCCCACGG TGCGCCTC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061 CACCCGCGAC GACGTCCCCA GGGCCGTACG CACCCTCGCC GCCGCGTTCG CCGACTAC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121 CGCCACGCGC CACACCGTCG ATCCGGACCG CCACATCGAG CGGGTCACCG AGCTGCAAG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181 ACTCTTCCTC ACGCGCGTCG GGCTCGACAT CGGCAAGGTG TGGGTCGGTA AGTTTAAAC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241 TATATATACT AACTAACCCT GATTATTTAA ATTTTCAGCG GACGACGGCG CCGCGGTG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301 GGTCTGGACC ACGCCGGAGA GCGTCGAAGC GGGGGCGGTG TTCGCCGAGA TCGGCCCG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361 CATGGCCGAG TTGAGCGGTT CCCGGCTGGC CGCGCAGCAA CAGATGGAAG GCCTCCTG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421 GCCGCACCGG CCCAAGGAGC CCGCGTGGTT CCTGGCCACC GTCGGCGTCT CGCCCGAC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481 AAGTTTAAAC ATGATTTTAC TAACTAACTA ATCTGATTTA AATTTTCAGC ACCAGGGC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541 GGGTCTGGGC AGCGCCGTCG TGCTCCCCGG AGTGGAGGCG GCCGAGCGCG CCGGGGT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601 CGCCTTCCTG GAGACCTCCG CGCCCCGCAA CCTCCCCTTC TACGAGCGGC TCGGCTTC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661 CGTCACCGCC GACGTCGAGg TGCCCGAAGG ACCGCGCACC TGGTGCATGA CCCGCAA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721 CGGTGCCTGA TGAGCTAGCG ATTACTGAAA TATGTAAATA TTAGAAGAAT TTGTGCGGG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781 TTCTTGCCAA ATAAATTCTC GAAATAGTTT TCATATATTT ATTGTTATGC GCGTTCTC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841 GCTTCGATTT ATCTCTCTTC CTTTACTCTC GTGTATTTCT AAACTTTCCC CTTCTTATC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901 GTATTTATTT CAGGGTAAAC Gatgattgaa caagatggat tgcacgcagg ttctccg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3961 gcttgggtgg agaggctatt cggctatgac tgggcacaac agacaatcgg ctgctctg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021 gccgccgtgt tccggctgtc agcgcagggg cgcccggttc tttttgtcaa gaccgacc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081 tccggtgccc tgaatgaact gcaagacgag gcagcgcggc tatcgtggct ggccacga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141 ggcgttcctt gcgcagctgt gctcgacgtt gtcactgaag cgggaaggga ctggctgc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201 ttgggcgaag tgccggggca ggatctcctg tcatctcacc ttgctcctgc cgagaaag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261 tccatcatgg ctgatgcaat gcggcggctg catacgcttg atccggctac ctgcccat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321 gaccaccaag cgaaacatcg catcgagcga gcacgtactc ggatggaagc cggtcttg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381 gatcaggatg atctggacga agagcatcag gggctcgcgc cagccgaact gttcgccag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441 ctcaaggcga gcatgcccga cggcgaggat ctcgtcgtga cccatggcga tgcctgct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501 ccgaatatca tggtggaaaa tggccgcttt tctggattca tcgactgtgg ccggctgg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561 gtggcggacc gctatcagga catagcgttg gctacccgtg atattgctga agagcttg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621 ggcgaatggg ctgaccgctt cctcgtgctt tacggtatcg ccgctcccga ttcgcagc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681 atcgccttct atcgccttct tgacgagttc ttctgaGCTA GCCGGCCATA CAAGTAAT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741 GGATGATCGA CGCCAACGTC GTTGAATTTT CAAATTTTAA ATACTGAATA TTTGTTT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801 TTCCTATTAT TTATTTATTC TCTTTGTGTT TTTTTTCTTG CTTTCTAAAA AATTAATTC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861 ATCCAAATCT AAACATTTTT TTTTCTCTTT CCGTCTCCCA ATTCGTATTC CGCTCCTC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921 ATCTGAACAC AATGTGCAAG TTTATTTATC TTCTCGCTTT CATTTCATTA GGACGTGGG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4981 GGAATTGGTG GAAGGGGGAA ACACACAAAA GGATGATGGA AATGAAATAA GGACACAC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041 TATGCAACAA CATTCAATTC AGAAATATGG AGGAAGGTTT AAAAGAAAAC ATAAAAAT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101 ATAGAGGAGG AAGGAAAACT AGTCCAAGAT CTCAGTGGTC CTAGGTGAGC TCCCATATG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161 TGCACTCTCA GTGCAATCTG CTCTGATGCC GCATAGTTAA GCCAGCCCCG ACACCCGCC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221 ACACCCGCTG ACGCGCCCTG ACGGGCTTGT CTGCTCCCGG CATCCGCTTA CAGACAAGC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281 GTGACCGTCT CCGGGAGCTG CATGTGTCAG AGGTTTTCAC CGTCATCACC GAAACGCG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341 AGACGAAAGG GCCTCGTGAT ACGCCTATTT TTATAGGTTA ATGTCATGAT AATAATGG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401 TCTTAGACGT CAGGTGGCAC TTTTCGGGGA AATGTGCGCG GAACCCCTAT TTGTTTA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461 TTCTAAATAC ATTCAAATAT GTATCCGCTC ATGAGACAAT AACCCTGATA AATGCTTC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521 TAATATTGAA AAAGGAAGAG TATGAGTATT CAACATTTCC GTGTCGCCCT TATTCCC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581 TTTGCGGCAT TTTGCCTTCC TGTTTTTGCT CACCCAGAAA CGCTGGTGAA AGTAAAAG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641 GCTGAAGATC AGTTGGGTGC ACGAGTGGGT TACATCGAAC TGGATCTCAA CAGCGGTAA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701 ATCCTTGAGA GTTTTCGCCC CGAAGAACGT TTTCCAATGA TGAGCACTTT TAAAGTTC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761 CTATGTGGCG CGGTATTATC CCGTATTGAC GCCGGGCAAG AGCAACTCGG TCGCCGCA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821 CACTATTCTC AGAATGACTT GGTTGAGTAC TCACCAGTCA CAGAAAAGCA TCTTACGG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881 GGCATGACAG TAAGAGAATT ATGCAGTGCT GCCATAACCA TGAGTGATAA CACTGCG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5941 AACTTACTTC TGACAACGAT CGGAGGACCG AAGGAGCTAA CCGCTTTTTT GCACAACA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001 GGGGATCATG TAACTCGCCT TGATCGTTGG GAACCGGAGC TGAATGAAGC CATACCAA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061 GACGAGCGTG ACACCACGAT GCCTGTAGCA ATGGCAACAA CGTTGCGCAA ACTATTAAC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121 GGCGAACTAC TTACTCTAGC TTCCCGGCAA CAATTAATAG ACTGGATGGA GGCGGAT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181 GTTGCAGGAC CACTTCTGCG CTCGGCCCTT CCGGCTGGCT GGTTTATTGC TGATAAATC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241 GGAGCCGGTG AGCGTGGGTC TCGCGGTATC ATTGCAGCAC TGGGGCCAGA TGGTAAGC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301 TCCCGTATCG TAGTTATCTA CACGACGGGG AGTCAGGCAA CTATGGATGA ACGAAATAG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361 CAGATCGCTG AGATAGGTGC CTCACTGATT AAGCATTGGT AACTGTCAGA CCAAGTTT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421 TCATATATAC TTTAGATTGA TTTAAAACTT CATTTTTAAT TTAAAAGGAT CTAGGTGAA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481 ATCCTTTTTG ATAATCTCAT GACCAAAATC CCTTAACGTG AGTTTTCGTT CCACTGAG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541 TCAGACCCCG TAGAAAAGAT CAAAGGATCT TCTTGAGATC CTTTTTTTCT GCGCGTAA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601 TGCTGCTTGC AAACAAAAAA ACCACCGCTA CCAGCGGTGG TTTGTTTGCC GGATCAAGA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661 CTACCAACTC TTTTTCCGAA GGTAACTGGC TTCAGCAGAG CGCAGATACC AAATACTG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721 CTTCTAGTGT AGCCGTAGTT AGGCCACCAC TTCAAGAACT CTGTAGCACC GCCTACAT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781 CTCGCTCTGC TAATCCTGTT ACCAGTGGCT GCTGCCAGTG GCGATAAGTC GTGTCTTA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841 GGGTTGGACT CAAGACGATA GTTACCGGAT AAGGCGCAGC GGTCGGGCTG AACGGGGG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901 TCGTGCACAC AGCCCAGCTT GGAGCGAACG ACCTACACCG AACTGAGATA CCTACAGC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6961 GAGCTATGAG AAAGCGCCAC GCTTCCCGAA GGGAGAAAGG CGGACAGGTA TCCGGTAA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021 GGCAGGGTCG GAACAGGAGA GCGCACGAGG GAGCTTCCAG GGGGAAACGC CTGGTATC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081 TATAGTCCTG TCGGGTTTCG CCACCTCTGA CTTGAGCGTC GATTTTTGTG ATGCTCGTC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141 GGGGGGCGGA GCCTATGGAA AAACGCCAGC AACGCGGCCT TTTTACGGTT CCTGGTC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201 TGCTGGCCTT TGCTCACATG TTCTTTCCTG CGTTATCCCC TGATTCTGTG GATAACCG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261 TTACCGCCTT TGAGTGAGCT GATACCAGCG GATAACAATT TCACACAGGA AACAGCTA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321 ACCATGATTA CGCCAAGCTA TCAACTTTGT ATAGAAAAGT TGAACGAGAA ACGTAAAA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381 ATATAAATAT CAATATATTA AATTAGATTT TGCATAAAAA ACAGACTACA TAATACTG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441 AAACACAACA TATCCAGTCA CTATGGTCGA CCTGCAGACT GGCTGTGTAT AAGGGAGCC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501 GACATTTATA TTCCCCAGAA CATCAGGTTA ATGGCGTTTT TGATGTCATT TTCGCGGTG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561 CTGAGATCAG CCACTTCTTC CCCGATAACG GAGACCGGCA CACTGGCCAT ATCGGTGG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621 ATCATGCGCC AGCTTTCATC CCCGATATGC ACCACCGGGT AAAGTTCACG GGaGACTT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681 TCTGACAGCA GACGTGCACT GGCCAGGGGG ATCACCATCC GTCGCCCGGG CGTGTCAA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741 ATATCACTCT GTACATCCAC AAACAGACGA TAACGGCTCT CTCTTTTATA GGTGTAAA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801 TTAAACTGCA TTTCACCAGC CCCTGTTCTC GTCaGCAAAA GAGCCGTTCA TTTCAAT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861 CCGGGCGACC TCAGCCATCC CTTCCTGATT TTCCGCTTTC CAGCGTTCGG CACGCAGA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921 ACGGGCTTCA TTCTGCATGG TTGTGCTTAC CagACCGGAG ATATTGACAT CATATAT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7981 TTGAGCAACT GATAGCTGTC GCTGTCAACT GTCACTGTAA TACGCTGCTT CATAGCATA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041 CTCTTTTTGA CATACTTCGG GTATACATAT CAGTATATAT TCTTATACCG CAAAAATCA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101 CGCGCAAATA CGCATACTGT TATCTGGCTT TTAGTAAGCC GGATCCacgc ggcgtTTAC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161 CCCCcCCTGC CACTCATCGC AGTACTGTTG TAATTCATTA AGCATTCTGC CGACATGG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221 GCCATCACAA ACGGCATGAT GAACCTGAAT CGCCAGCGGC ATCAGCACCT TGTCGCCTT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281 CGTATAATAT TTGCCCATGG TGAAAACGGG GGCGAAGAAG TTGTCCATAT TGGCCACG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341 TAAATCAAAA CTGGTGAAAC TCACCCAGGG ATTGGCTGAG ACGAAAAACA TATTCTCA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401 AAACCCTTTA GGGAAATAGG CCAGGTTTTC ACCGTAACAC GCCACATCTT GCGAATATA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461 GTGTAGAAAC TGCCGGAAAT CGTCGTGGTA TTCACTCCAG AGCGATGAAA ACGTTTCA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521 TTGCTCATGG AAAACGGTGT AACAAGGGTG AACACTATCC CATATCACCA GCTCACCGT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581 TTTCATTGCC ATACGGAATT CCGGATGAGC ATTCATCAGG CGGGCAAGAA TGTGAATA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641 GGCCGGATAA AACTTGTGCT TATTTTTCTT TACGGTCTTT AAAAAGGCCG TAATATCCAG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701 CTGAACGGTC TGGTTATAGG TACATTGAGC AACTGACTGA AATGCCTCAA AATGTTCTT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761 ACGATGCCAT TGGGATATAT CAACGGTGGT ATATCCAGTG ATTTTTTTCT CCATTTTAG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821 TTCCTTAGCT CCTGAAAATC TCGACGGATC CTAACTCAAA ATCCACACAT TATACGA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881 GGAAGCATAA AGTGTAAAGC CTGGGGTGCC TAATGCGGCC GCCATAGTGA CTGGATATGT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8941 TGTGTTTTAC AGTATTATGT AGTCTGTTTT TTATGCAAAA TCTAATTTAA TATATTGAT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9001 TTTATATCAT TTTACGTTTC TCGTTCAACT TTATTATACA TAGTTGATAA TTCACTGGCC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eastAsia="Courier" w:cs="Courier" w:ascii="Courier" w:hAnsi="Courier"/>
          <w:sz w:val="20"/>
          <w:lang w:val="es-ES"/>
        </w:rPr>
        <w:t xml:space="preserve">     </w:t>
      </w:r>
      <w:r>
        <w:rPr>
          <w:rFonts w:cs="Courier" w:ascii="Courier" w:hAnsi="Courier"/>
          <w:sz w:val="20"/>
          <w:lang w:val="es-ES"/>
        </w:rPr>
        <w:t>9061 GTCGTTTTAC AACGTCGTGA CTGGGAAAAC CCTGGCGTTA CCCAACTT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//</w:t>
      </w:r>
    </w:p>
    <w:p>
      <w:pPr>
        <w:pStyle w:val="Heading1"/>
        <w:rPr/>
      </w:pPr>
      <w:bookmarkStart w:id="5" w:name="__RefHeading___Toc375037524"/>
      <w:bookmarkEnd w:id="5"/>
      <w:r>
        <w:rPr/>
        <w:t>Sequences of puromycin selection vectors</w:t>
      </w:r>
    </w:p>
    <w:p>
      <w:pPr>
        <w:pStyle w:val="Normal"/>
        <w:rPr/>
      </w:pPr>
      <w:r>
        <w:rPr/>
        <w:t xml:space="preserve">NOTE: Empty Gateway vectors must be transformed into a </w:t>
      </w:r>
      <w:r>
        <w:rPr>
          <w:i/>
        </w:rPr>
        <w:t xml:space="preserve">ccdB </w:t>
      </w:r>
      <w:r>
        <w:rPr/>
        <w:t xml:space="preserve">resistant strain of E. coli, such as DB3.1 or </w:t>
      </w:r>
      <w:r>
        <w:rPr>
          <w:i/>
        </w:rPr>
        <w:t>ccdB</w:t>
      </w:r>
      <w:r>
        <w:rPr/>
        <w:t xml:space="preserve"> Survival (Invitrogen), and growth is best carried out in the presence of both Ampicillin and Chloramphenicol to avoid spontaneous loss of the Gateway cassette.</w:t>
      </w:r>
    </w:p>
    <w:p>
      <w:pPr>
        <w:pStyle w:val="Heading2"/>
        <w:spacing w:before="200" w:after="120"/>
        <w:rPr>
          <w:lang w:val="es-ES"/>
        </w:rPr>
      </w:pPr>
      <w:bookmarkStart w:id="6" w:name="__RefHeading___Toc375037525"/>
      <w:bookmarkEnd w:id="6"/>
      <w:r>
        <w:rPr>
          <w:lang w:val="es-ES"/>
        </w:rPr>
        <w:t>pBCN42-R4R3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LOCUS       pBCN42-R4R3      5880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8..7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782..980,1032..1231,1283..148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uromycin Resist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981..103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1232..128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1510..188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242..227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312..317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3327..394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4135..423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4276..458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4926..558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5693..579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CCTCG AGGGGA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TGCGGAGAG AAGAACCCAG CATCTTAATA AAATTATATA ATTTTGAATA AAATCA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AATAAGA TTAATTGAAA CACAACAATA GAATGCAGAA AATTACTCAT AAGAAA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TTATTTTGAA AGAAGTTGTG TCGATTTACG ATAAAAACTA CACGCAAACG AGGCTCC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TTTACACCGT TTGGCAATGG AGCGCGCTTG CTATTAGATT TTAGGCCAGC TCAACGA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TTAATTTAT TTTTCTTCTT TTTTTCCATT TTTTTGAGTA AAATATCGAA TTTTTT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TAATTCTGTA AATTTTATAA TTTGCAACTA TTTTGGCGTA TTCTGCTTGT TTTTAT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GAATTTTTAT GCATTTCAGT CAAAAGTTTG AGCAGGAAAA ATGACATTTA GGACTTT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AATTGTATT CTTAAATTTG CTTGAAAACC TACGTGTACA ATTGATTTTA TTGAA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CTTACGTTTC CCGTTGTATC TTATTGTATT TAACTTTCAT CATAAAATAA TTTATTT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TAAAATAT CCGACGCTCT CGTGGATCCC CGGGATTGGC TCAGAAAAAA AGGTAC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ATGACCGAG TACAAGCCCA CGGTGCGCCT CGCCACCCGC GACGACGTCC CCAGGG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ACGCACCCTC GCCGCCGCGT TCGCCGACTA CCCCGCCACG CGCCACACCG TCGATCC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CCGCCACATC GAGCGGGTCA CCGAGCTGCA AGAACTCTTC CTCACGCGCG TCGGGCT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CATCGGCAAG GTGTGGGTCG GTAAGTTTAA ACATATATAT ACTAACTAAC CCTGAT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TAAATTTTCA GCGGACGACG GCGCCGCGGT GGCGGTCTGG ACCACGCCGG AGAGCGT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AGCGGGGGCG GTGTTCGCCG AGATCGGCCC GCGCATGGCC GAGTTGAGCG GTTCCCG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GGCCGCGCAG CAACAGATGG AAGGCCTCCT GGCGCCGCAC CGGCCCAAGG AGCCCG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TTCCTGGCC ACCGTCGGCG TCTCGCCCGA CGTAAGTTTA AACATGATTT TACTAAC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CTAATCTGAT TTAAATTTTC AGCACCAGGG CAAGGGTCTG GGCAGCGCCG TCGTGCT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CGGAGTGGAG GCGGCCGAGC GCGCCGGGGT GCCCGCCTTC CTGGAGACCT CCGCGC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CAACCTCCCC TTCTACGAGC GGCTCGGCTT CACCGTCACC GCCGACGTCG AGgTGC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GGACCGCGC ACCTGGTGCA TGACCCGCAA GCCCGGTGCC TGATGAGCTA GCCGGCC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CAAGTAATCC GGATGATCGA CGCCAACGTC GTTGAATTTT CAAATTTTAA ATACTGA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TTGTTTTTT TTCCTATTAT TTATTTATTC TCTTTGTGTT TTTTTTCTTG CTTTCT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AATTAATTCA ATCCAAATCT AAACATTTTT TTTTCTCTTT CCGTCTCCCA ATTCGTA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CGCTCCTCTC ATCTGAACAC AATGTGCAAG TTTATTTATC TTCTCGCTTT CATTTCA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GGACGTGGGG GGAATTGGTG GAAGGGGGAA ACACACAAAA GGATGATGGA AATGAA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GGACACACAA TATGCAACAA CATTCAATTC AGAAATATGG AGGAAGGTTT AAAAGA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TAAAAATAT ATAGAGGAGG AAGGAAAACT AGTCCAAGAT CTCAGTGGTC CTAGGT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TCCCATATGG TGCACTCTCA GTGCAATCTG CTCTGATGCC GCATAGTTAA GCCAGC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ACACCCGCCA ACACCCGCTG ACGCGCCCTG ACGGGCTTGT CTGCTCCCGG CATCCGC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AGACAAGCT GTGACCGTCT CCGGGAGCTG CATGTGTCAG AGGTTTTCAC CGTCATC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GAAACGCGCG AGACGAAAGG GCCTCGTGAT ACGCCTATTT TTATAGGTTA ATGTCA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AATAATGGTT TCTTAGACGT CAGGTGGCAC TTTTCGGGGA AATGTGCGCG GAACCCC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TTGTTTATTT TTCTAAATAC ATTCAAATAT GTATCCGCTC ATGAGACAAT AACCCT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ATGCTTCAA TAATATTGAA AAAGGAAGAG TATGAGTATT CAACATTTCC GTGTCGC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TATTCCCTTT TTTGCGGCAT TTTGCCTTCC TGTTTTTGCT CACCCAGAAA CGCTGGT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AGTAAAAGAT GCTGAAGATC AGTTGGGTGC ACGAGTGGGT TACATCGAAC TGGATCT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CAGCGGTAAG ATCCTTGAGA GTTTTCGCCC CGAAGAACGT TTTCCAATGA TGAGCAC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TAAAGTTCTG CTATGTGGCG CGGTATTATC CCGTATTGAC GCCGGGCAAG AGCAAC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TCGCCGCATA CACTATTCTC AGAATGACTT GGTTGAGTAC TCACCAGTCA CAGAAAA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CTTACGGAT GGCATGACAG TAAGAGAATT ATGCAGTGCT GCCATAACCA TGAGTG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CACTGCGGCC AACTTACTTC TGACAACGAT CGGAGGACCG AAGGAGCTAA CCGCT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GCACAACATG GGGGATCATG TAACTCGCCT TGATCGTTGG GAACCGGAGC TGAATGA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CATACCAAAC GACGAGCGTG ACACCACGAT GCCTGTAGCA ATGGCAACAA CGTTGCG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CTATTAACT GGCGAACTAC TTACTCTAGC TTCCCGGCAA CAATTAATAG ACTGGAT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GGCGGATAAA GTTGCAGGAC CACTTCTGCG CTCGGCCCTT CCGGCTGGCT GGTTTAT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TGATAAATCT GGAGCCGGTG AGCGTGGGTC TCGCGGTATC ATTGCAGCAC TGGGGC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TGGTAAGCCC TCCCGTATCG TAGTTATCTA CACGACGGGG AGTCAGGCAA CTATGG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ACGAAATAGA CAGATCGCTG AGATAGGTGC CTCACTGATT AAGCATTGGT AACTGT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CCAAGTTTAC TCATATATAC TTTAGATTGA TTTAAAACTT CATTTTTAAT TTAAAAG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CTAGGTGAAG ATCCTTTTTG ATAATCTCAT GACCAAAATC CCTTAACGTG AGTTTTC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CCACTGAGCG TCAGACCCCG TAGAAAAGAT CAAAGGATCT TCTTGAGATC CTTT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GCGCGTAATC TGCTGCTTGC AAACAAAAAA ACCACCGCTA CCAGCGGTGG TTTGTTT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GGATCAAGAG CTACCAACTC TTTTTCCGAA GGTAACTGGC TTCAGCAGAG CGCAGAT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AAATACTGTt CTTCTAGTGT AGCCGTAGTT AGGCCACCAC TTCAAGAACT CTGTAGC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CCTACATAC CTCGCTCTGC TAATCCTGTT ACCAGTGGCT GCTGCCAGTG GCGATAA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GTGTCTTACC GGGTTGGACT CAAGACGATA GTTACCGGAT AAGGCGCAGC GGTCGGG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AACGGGGGGT TCGTGCACAC AGCCCAGCTT GGAGCGAACG ACCTACACCG AACTGA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CCTACAGCGT GAGCTATGAG AAAGCGCCAC GCTTCCCGAA GGGAGAAAGG CGGACAG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TCCGGTAAGC GGCAGGGTCG GAACAGGAGA GCGCACGAGG GAGCTTCCAG GGGGAAA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CTGGTATCTT TATAGTCCTG TCGGGTTTCG CCACCTCTGA CTTGAGCGTC GATTTTT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ATGCTCGTCA GGGGGGCGGA GCCTATGGAA AAACGCCAGC AACGCGGCCT TTTTACG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CTGGTCTTT TGCTGGCCTT TGCTCACATG TTCTTTCCTG CGTTATCCCC TGATTCT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GATAACCGTA TTACCGCCTT TGAGTGAGCT GATACCAGCG GATAACAATT TCACAC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AACAGCTATG ACCATGATTA CGCCAAGCTA TCAACTTTGT ATAGAAAAGT TGAACG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ACGTAAAATG ATATAAATAT CAATATATTA AATTAGATTT TGCATAAAAA ACAGACT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TAATACTGTA AAACACAACA TATCCAGTCA CTATGGTCGA CCTGCAGACT GGCTGT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AAGGGAGCCT GACATTTATA TTCCCCAGAA CATCAGGTTA ATGGCGTTTT TGATGT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TTCGCGGTGG CTGAGATCAG CCACTTCTTC CCCGATAACG GAGACCGGCA CACTGGC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ATCGGTGGTC ATCATGCGCC AGCTTTCATC CCCGATATGC ACCACCGGGT AAAGTTC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GGaGACTTTA TCTGACAGCA GACGTGCACT GGCCAGGGGG ATCACCATCC GTCGCCC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CGTGTCAATA ATATCACTCT GTACATCCAC AAACAGACGA TAACGGCTCT CTCTTT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GGTGTAAACC TTAAACTGCA TTTCACCAGC CCCTGTTCTC GTCaGCAAAA GAGCCG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TTTCAATAAA CCGGGCGACC TCAGCCATCC CTTCCTGATT TTCCGCTTTC CAGCG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CACGCAGACG ACGGGCTTCA TTCTGCATGG TTGTGCTTAC CagACCGGAG ATATTGA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CATATATGCC TTGAGCAACT GATAGCTGTC GCTGTCAACT GTCACTGTAA TACGCT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CATAGCATAC CTCTTTTTGA CATACTTCGG GTATACATAT CAGTATATAT TCTTAT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CAAAAATCAG CGCGCAAATA CGCATACTGT TATCTGGCTT TTAGTAAGCC GGATCCa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ggcgtTTACG CCCCcCCTGC CACTCATCGC AGTACTGTTG TAATTCATTA AGCATTC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CGACATGGAA GCCATCACAA ACGGCATGAT GAACCTGAAT CGCCAGCGGC ATCAGCA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TGTCGCCTTG CGTATAATAT TTGCCCATGG TGAAAACGGG GGCGAAGAAG TTGTCC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TGGCCACGTT TAAATCAAAA CTGGTGAAAC TCACCCAGGG ATTGGCTGAG ACGAAAA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TATTCTCAAT AAACCCTTTA GGGAAATAGG CCAGGTTTTC ACCGTAACAC GCCACA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GCGAATATAT GTGTAGAAAC TGCCGGAAAT CGTCGTGGTA TTCACTCCAG AGCGAT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ACGTTTCAGT TTGCTCATGG AAAACGGTGT AACAAGGGTG AACACTATCC CATATC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GCTCACCGTC TTTCATTGCC ATACGGAATT CCGGATGAGC ATTCATCAGG CGGGCA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TGTGAATAAA GGCCGGATAA AACTTGTGCT TATTTTTCTT TACGGTCTTT AAAAAGG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TAATATCCAG CTGAACGGTC TGGTTATAGG TACATTGAGC AACTGACTGA AATGCCT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AATGTTCTTT ACGATGCCAT TGGGATATAT CAACGGTGGT ATATCCAGTG ATTT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CCATTTTAGC TTCCTTAGCT CCTGAAAATC TCGACGGATC CTAACTCAAA ATCCACA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TATACGAGCC GGAAGCATAA AGTGTAAAGC CTGGGGTGCC TAATGCGGCC GCCATAG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CTGGATATGT TGTGTTTTAC AGTATTATGT AGTCTGTTTT TTATGCAAAA TCTAATT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TATATTGATA TTTATATCAT TTTACGTTTC TCGTTCAACT TTATTATACA TAGTTG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TTCACTGGCC GTCGTTTTAC AACGTCGTGA CTGGGAAAAC CCTGGCGTTA CCCAACTTAA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//</w:t>
      </w:r>
    </w:p>
    <w:p>
      <w:pPr>
        <w:pStyle w:val="Heading2"/>
        <w:spacing w:before="200" w:after="120"/>
        <w:rPr>
          <w:lang w:val="es-ES"/>
        </w:rPr>
      </w:pPr>
      <w:bookmarkStart w:id="7" w:name="__RefHeading___Toc375037526"/>
      <w:bookmarkEnd w:id="7"/>
      <w:r>
        <w:rPr>
          <w:lang w:val="es-ES"/>
        </w:rPr>
        <w:t>pBCN43-R4R3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LOCUS       pBCN43-R4R3      8121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5..11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myo-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1141..1296,1348..1540,1593..1785,1837..200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worm mCherr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035..239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myo-2 3pUT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409..29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3023..3221,3273..3472,3524..372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uromycin Resist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222..327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tron          3473..352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SynIVS.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3751..413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4483..451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4553..541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5568..618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6376..64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6517..682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7167..782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7934..803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ccgagcggtt gacttctctc caccactttt cattttaacc ctcgatcgtc agaca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ATGGTCTCAA AGGGTGAAGA AGATAACATG GCAATTATTA AAGAGTTTAT GCGTT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TGCATATGG AGGGATCTGT CAATGGGCAT GAGTTTGAAA TTGAAGGTGA AGGAGAA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CGACCATATG AGGGAACACA AACCGCAAAA CTAAAGGTAA GTTTAAACAT ATATATA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ACTAACCCTG ATTATTTAAA TTTTCAGGTA ACTAAAGGCG GACCATTACC ATTCGC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GACATCCTCT CTCCACAGTT CATGTATGGA AGTAAAGCTT ATGTTAAACA TCCGGC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TACCAGATT ATTTGAAACT TTCATTCCCG GAGGGTTTTA AGTGGGAACG CGTAATG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TTTGAAGACG GAGGAGTTGT TACAGTGACG CAAGACTCAA GGTAAGTTTA AACAG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ACTAACTAA CCATACATAT TTAAATTTTC AGCCTCCAAG ATGGAGAATT TATTTAT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GTCAAACTTC GAGGAACGAA TTTCCCCTCG GATGGACCTG TTATGCAGAA GAAGAC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GGATGGGAAG CTTCAAGTGA AAGAATGTAC CCTGAAGACG GTGCTCTTAA GGGAGA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AAACAACGTC TTAAATTGAA AGATGGAGGA CATTACGATG CTGAGGTAAG TTTAAA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ATTTTACTAA CTAACTAATC TGATTTAAAT TTTCAGGTGA AGACAACTTA CAAAGC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AACCAGTTC AGCTGCCAGG AGCGTACAAT GTTAATATTA AACTGGATAT CACCTC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AACGAGGATT ACACTATCGT TGAGCAATAT GAAAGAGCTG AAGGGCGGCA CTCGACA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GGCATGGATG AATTGTATAA GTAGATCAAC TGCTCTAATT CCATCTCGtt tctctc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tttcaatct ctttacccgt ttctcttccc ctacgtcccc caaacctacc actgca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aacacataca cattcaacgt gtcacaataa aagcccatca acaccttctc tgttg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tttcttcaaa tgcatttttt tcactttgtt taataatttt tacgcatcgg atttgt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tagtggaaat ttgtccttca atgcttcaat tgattcgaca cttctcaata tttttg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taaaccatt gattttctat ttagaagaag atcactgtaa ataacaccaa aaacat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gcaaaaaaac tcccactcaa ttatattaCT GTTTTTATTG AAACTAGAAT AAATTT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GGCCCCCCTC GAGGGGAGAA AATGCGGAGA GAAGAACCCA GCATCTTAAT AAAATT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AATTTTGAAT AAAATCAAAT TAAAAATAAG ATTAATTGAA ACACAACAAT AGAATG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AAATTACTCA TAAGAAATAA TTTATTTTGA AAGAAGTTGT GTCGATTTAC GATAAA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ACACGCAAAC GAGGCTCCGC GTTTACACCG TTTGGCAATG GAGCGCGCTT GCTATT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TTAGGCCAG CTCAACGAAA GTTTAATTTA TTTTTCTTCT TTTTTTCCAT TTTTT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AAATATCGA ATTTTTTGTA TTAATTCTGT AAATTTTATA ATTTGCAACT ATTTTGG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ATTCTGCTTG TTTTTATCAG CGAATTTTTA TGCATTTCAG TCAAAAGTTT GAGCAG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AATGACATTT AGGACTTTGT AAAATTGTAT TCTTAAATTT GCTTGAAAAC CTACGTG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ATTGATTTT ATTGAATTTT TCTTACGTTT CCCGTTGTAT CTTATTGTAT TTAACT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TCATAAAATA ATTTATTTCC AGGTAAAATA TCCGACGCTC TCGTGGATCC CCGGGA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CTCAGAAAAA AAGGTACCGA CCATGACCGA GTACAAGCCC ACGGTGCGCC TCGCCA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GACGACGTC CCCAGGGCCG TACGCACCCT CGCCGCCGCG TTCGCCGACT ACCCCG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GCGCCACACC GTCGATCCGG ACCGCCACAT CGAGCGGGTC ACCGAGCTGC AAGAAC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CCTCACGCGC GTCGGGCTCG ACATCGGCAA GGTGTGGGTC GGTAAGTTTA AACATA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TACTAACTAA CCCTGATTAT TTAAATTTTC AGCGGACGAC GGCGCCGCGG TGGCGGT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GACCACGCCG GAGAGCGTCG AAGCGGGGGC GGTGTTCGCC GAGATCGGCC CGCGCA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CGAGTTGAGC GGTTCCCGGC TGGCCGCGCA GCAACAGATG GAAGGCCTCC TGGCGCC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CCGGCCCAAG GAGCCCGCGT GGTTCCTGGC CACCGTCGGC GTCTCGCCCG ACGTAAG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AAACATGATT TTACTAACTA ACTAATCTGA TTTAAATTTT CAGCACCAGG GCAAGGG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GGCAGCGCC GTCGTGCTCC CCGGAGTGGA GGCGGCCGAG CGCGCCGGGG TGCCCG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CCTGGAGACC TCCGCGCCCC GCAACCTCCC CTTCTACGAG CGGCTCGGCT TCACCGT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CGCCGACGTC GAGgTGCCCG AAGGACCGCG CACCTGGTGC ATGACCCGCA AGCCCG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CTGATGAGCT AGCCGGCCAT ACAAGTAATC CGGATGATCG ACGCCAACGT CGTTGAA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TCAAATTTTA AATACTGAAT ATTTGTTTTT TTTCCTATTA TTTATTTATT CTCTTTG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TTTTTTTCTT GCTTTCTAAA AAATTAATTC AATCCAAATC TAAACATTTT TTTTTC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TCCGTCTCCC AATTCGTATT CCGCTCCTCT CATCTGAACA CAATGTGCAA GTTTATT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TTCTCGCTT TCATTTCATT AGGACGTGGG GGGAATTGGT GGAAGGGGGA AACACA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AGGATGATGG AAATGAAATA AGGACACACA ATATGCAACA ACATTCAATT CAGAAA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GAGGAAGGTT TAAAAGAAAA CATAAAAATA TATAGAGGAG GAAGGAAAAC TAGTCCA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TCTCAGTGGT CCTAGGTGAG CTCCCATATG GTGCACTCTC AGTGCAATCT GCTCTG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CGCATAGTTA AGCCAGCCCC GACACCCGCC AACACCCGCT GACGCGCCCT GACGGGC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TCTGCTCCCG GCATCCGCTT ACAGACAAGC TGTGACCGTC TCCGGGAGCT GCATGTG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GAGGTTTTCA CCGTCATCAC CGAAACGCGC GAGACGAAAG GGCCTCGTGA TACGCC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TTTATAGGTT AATGTCATGA TAATAATGGT TTCTTAGACG TCAGGTGGCA CTTTTCG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AAATGTGCGC GGAACCCCTA TTTGTTTATT TTTCTAAATA CATTCAAATA TGTATCC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CATGAGACAA TAACCCTGAT AAATGCTTCA ATAATATTGA AAAAGGAAGA GTATGA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TCAACATTTC CGTGTCGCCC TTATTCCCTT TTTTGCGGCA TTTTGCCTTC CTGTTTT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TCACCCAGAA ACGCTGGTGA AAGTAAAAGA TGCTGAAGAT CAGTTGGGTG CACGAG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TTACATCGAA CTGGATCTCA ACAGCGGTAA GATCCTTGAG AGTTTTCGCC CCGAAGA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TTTTCCAATG ATGAGCACTT TTAAAGTTCT GCTATGTGGC GCGGTATTAT CCCGTAT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CGCCGGGCAA GAGCAACTCG GTCGCCGCAT ACACTATTCT CAGAATGACT TGGTTGA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CTCACCAGTC ACAGAAAAGC ATCTTACGGA TGGCATGACA GTAAGAGAAT TATGCA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TGCCATAACC ATGAGTGATA ACACTGCGGC CAACTTACTT CTGACAACGA TCGGAGG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GAAGGAGCTA ACCGCTTTTT TGCACAACAT GGGGGATCAT GTAACTCGCC TTGATCG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GGAACCGGAG CTGAATGAAG CCATACCAAA CGACGAGCGT GACACCACGA TGCCTGT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AATGGCAACA ACGTTGCGCA AACTATTAAC TGGCGAACTA CTTACTCTAG CTTCCCG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ACAATTAATA GACTGGATGG AGGCGGATAA AGTTGCAGGA CCACTTCTGC GCTCGGC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TCCGGCTGGC TGGTTTATTG CTGATAAATC TGGAGCCGGT GAGCGTGGGT CTCGCG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CATTGCAGCA CTGGGGCCAG ATGGTAAGCC CTCCCGTATC GTAGTTATCT ACACGAC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GAGTCAGGCA ACTATGGATG AACGAAATAG ACAGATCGCT GAGATAGGTG CCTCAC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TAAGCATTGG TAACTGTCAG ACCAAGTTTA CTCATATATA CTTTAGATTG ATTTAA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TCATTTTTAA TTTAAAAGGA TCTAGGTGAA GATCCTTTTT GATAATCTCA TGACCAA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CCCTTAACGT GAGTTTTCGT TCCACTGAGC GTCAGACCCC GTAGAAAAGA TCAAAGG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TTCTTGAGAT CCTTTTTTTC TGCGCGTAAT CTGCTGCTTG CAAACAAAAA AACCACC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ACCAGCGGTG GTTTGTTTGC CGGATCAAGA GCTACCAACT CTTTTTCCGA AGGTAA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CTTCAGCAGA GCGCAGATAC CAAATACTGT tCTTCTAGTG TAGCCGTAGT TAGGCC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CTTCAAGAAC TCTGTAGCAC CGCCTACATA CCTCGCTCTG CTAATCCTGT TACCAG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TGCTGCCAGT GGCGATAAGT CGTGTCTTAC CGGGTTGGAC TCAAGACGAT AGTTACC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81 TAAGGCGCAG CGGTCGGGCT GAACGGGGGG TTCGTGCACA CAGCCCAGCT TGGAGCG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941 GACCTACACC GAACTGAGAT ACCTACAGCG TGAGCTATGA GAAAGCGCCA CGCTTC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01 AGGGAGAAAG GCGGACAGGT ATCCGGTAAG CGGCAGGGTC GGAACAGGAG AGCGCAC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61 GGAGCTTCCA GGGGGAAACG CCTGGTATCT TTATAGTCCT GTCGGGTTTC GCCACCT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21 ACTTGAGCGT CGATTTTTGT GATGCTCGTC AGGGGGGCGG AGCCTATGGA AAAACGC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81 CAACGCGGCC TTTTTACGGT TCCTGGTCTT TTGCTGGCCT TTGCTCACAT GTTCTTT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241 GCGTTATCCC CTGATTCTGT GGATAACCGT ATTACCGCCT TTGAGTGAGC TGATAC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01 GGATAACAAT TTCACACAGG AAACAGCTAT GACCATGATT ACGCCAAGCT ATCAACTT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61 TATAGAAAAG TTGAACGAGA AACGTAAAAT GATATAAATA TCAATATATT AAATTA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21 TTGCATAAAA AACAGACTAC ATAATACTGT AAAACACAAC ATATCCAGTC ACTATGG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81 ACCTGCAGAC TGGCTGTGTA TAAGGGAGCC TGACATTTAT ATTCCCCAGA ACATCAG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541 AATGGCGTTT TTGATGTCAT TTTCGCGGTG GCTGAGATCA GCCACTTCTT CCCCGAT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01 GGAGACCGGC ACACTGGCCA TATCGGTGGT CATCATGCGC CAGCTTTCAT CCCCGA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61 CACCACCGGG TAAAGTTCAC GGGaGACTTT ATCTGACAGC AGACGTGCAC TGGCCAG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21 GATCACCATC CGTCGCCCGG GCGTGTCAAT AATATCACTC TGTACATCCA CAAACAG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81 ATAACGGCTC TCTCTTTTAT AGGTGTAAAC CTTAAACTGC ATTTCACCAG CCCCTG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841 CGTCaGCAAA AGAGCCGTTC ATTTCAATAA ACCGGGCGAC CTCAGCCATC CCTTCC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01 TTTCCGCTTT CCAGCGTTCG GCACGCAGAC GACGGGCTTC ATTCTGCATG GTTGTGC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61 CCagACCGGA GATATTGACA TCATATATGC CTTGAGCAAC TGATAGCTGT CGCTGTC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21 TGTCACTGTA ATACGCTGCT TCATAGCATA CCTCTTTTTG ACATACTTCG GGTATAC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81 TCAGTATATA TTCTTATACC GCAAAAATCA GCGCGCAAAT ACGCATACTG TTATCTG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141 TTTAGTAAGC CGGATCCacg cggcgtTTAC GCCCCcCCTG CCACTCATCG CAGTACT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01 GTAATTCATT AAGCATTCTG CCGACATGGA AGCCATCACA AACGGCATGA TGAACCT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61 TCGCCAGCGG CATCAGCACC TTGTCGCCTT GCGTATAATA TTTGCCCATG GTGAAAA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21 GGGCGAAGAA GTTGTCCATA TTGGCCACGT TTAAATCAAA ACTGGTGAAA CTCACCC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81 GATTGGCTGA GACGAAAAAC ATATTCTCAA TAAACCCTTT AGGGAAATAG GCCAGG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441 CACCGTAACA CGCCACATCT TGCGAATATA TGTGTAGAAA CTGCCGGAAA TCGTCG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01 ATTCACTCCA GAGCGATGAA AACGTTTCAG TTTGCTCATG GAAAACGGTG TAACAAG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61 GAACACTATC CCATATCACC AGCTCACCGT CTTTCATTGC CATACGGAAT TCCGGAT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21 CATTCATCAG GCGGGCAAGA ATGTGAATAA AGGCCGGATA AAACTTGTGC TTAT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81 TTACGGTCTT TAAAAAGGCC GTAATATCCA GCTGAACGGT CTGGTTATAG GTACATT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741 CAACTGACTG AAATGCCTCA AAATGTTCTT TACGATGCCA TTGGGATATA TCAACGG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01 TATATCCAGT GATTTTTTTC TCCATTTTAG CTTCCTTAGC TCCTGAAAAT CTCGACG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61 CCTAACTCAA AATCCACACA TTATACGAGC CGGAAGCATA AAGTGTAAAG CCTGGG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21 CTAATGCGGC CGCCATAGTG ACTGGATATG TTGTGTTTTA CAGTATTATG TAGTCTG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81 TTTATGCAAA ATCTAATTTA ATATATTGAT ATTTATATCA TTTTACGTTT CTCGTTC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041 TTTATTATAC ATAGTTGATA ATTCACTGGC CGTCGTTTTA CAACGTCGTG ACTGGG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101 CCCTGGCGTT ACCCAACTTA 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1"/>
        <w:rPr/>
      </w:pPr>
      <w:bookmarkStart w:id="8" w:name="__RefHeading___Toc375037527"/>
      <w:bookmarkEnd w:id="8"/>
      <w:r>
        <w:rPr/>
        <w:t>Sequences of neomycin (G418) selection vectors</w:t>
      </w:r>
    </w:p>
    <w:p>
      <w:pPr>
        <w:pStyle w:val="Normal"/>
        <w:rPr/>
      </w:pPr>
      <w:r>
        <w:rPr/>
        <w:t xml:space="preserve">NOTE: Empty Gateway vectors must be transformed into a </w:t>
      </w:r>
      <w:r>
        <w:rPr>
          <w:i/>
        </w:rPr>
        <w:t xml:space="preserve">ccdB </w:t>
      </w:r>
      <w:r>
        <w:rPr/>
        <w:t xml:space="preserve">resistant strain of E. coli, such as DB3.1 or </w:t>
      </w:r>
      <w:r>
        <w:rPr>
          <w:i/>
        </w:rPr>
        <w:t>ccdB</w:t>
      </w:r>
      <w:r>
        <w:rPr/>
        <w:t xml:space="preserve"> Survival (Invitrogen), and growth is best carried out in the presence of both Ampicillin and Chloramphenicol to avoid spontaneous loss of the Gateway cassette.</w:t>
      </w:r>
    </w:p>
    <w:p>
      <w:pPr>
        <w:pStyle w:val="Heading2"/>
        <w:spacing w:before="200" w:after="120"/>
        <w:rPr>
          <w:lang w:val="es-ES"/>
        </w:rPr>
      </w:pPr>
      <w:bookmarkStart w:id="9" w:name="__RefHeading___Toc375037528"/>
      <w:bookmarkEnd w:id="9"/>
      <w:r>
        <w:rPr>
          <w:lang w:val="es-ES"/>
        </w:rPr>
        <w:t>pBCN44-R4R3</w:t>
      </w:r>
    </w:p>
    <w:p>
      <w:pPr>
        <w:pStyle w:val="Normal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LOCUS       pBCN44-R4R3      5970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8..7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782..15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note="originates from puro-kpn_pcr_KpnI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1600..198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332..23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402..326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3417..403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4225..43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4366..467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5016..567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5783..588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CCTCG AGGGGA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TGCGGAGAG AAGAACCCAG CATCTTAATA AAATTATATA ATTTTGAATA AAATCA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AATAAGA TTAATTGAAA CACAACAATA GAATGCAGAA AATTACTCAT AAGAAA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TTATTTTGAA AGAAGTTGTG TCGATTTACG ATAAAAACTA CACGCAAACG AGGCTCC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TTTACACCGT TTGGCAATGG AGCGCGCTTG CTATTAGATT TTAGGCCAGC TCAACGA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TTAATTTAT TTTTCTTCTT TTTTTCCATT TTTTTGAGTA AAATATCGAA TTTTTT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TAATTCTGTA AATTTTATAA TTTGCAACTA TTTTGGCGTA TTCTGCTTGT TTTTAT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GAATTTTTAT GCATTTCAGT CAAAAGTTTG AGCAGGAAAA ATGACATTTA GGACTTT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AATTGTATT CTTAAATTTG CTTGAAAACC TACGTGTACA ATTGATTTTA TTGAA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CTTACGTTTC CCGTTGTATC TTATTGTATT TAACTTTCAT CATAAAATAA TTTATTT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TAAAATAT CCGACGCTCT CGTGGATCCC CGGGATTGGC TCAGAAAAAA AGGTAC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ATGATTGAA CAAGATGGAT TGCACGCAGG TTCTCCGGCC GCTTGGGTGG AGAGGC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CGGCTATGAC TGGGCACAAC AGACAATCGG CTGCTCTGAT GCCGCCGTGT TCCGGCT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AGCGCAGGGG CGCCCGGTTC TTTTTGTCAA GACCGACCTG TCCGGTGCCC TGAATG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GCAAGACGAG GCAGCGCGGC TATCGTGGCT GGCCACGACG GGCGTTCCTT GCGCAG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GCTCGACGTT GTCACTGAAG CGGGAAGGGA CTGGCTGCTA TTGGGCGAAG TGCCGGG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GGATCTCCTG TCATCTCACC TTGCTCCTGC CGAGAAAGTA TCCATCATGG CTGATGC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GCGGCGGCTG CATACGCTTG ATCCGGCTAC CTGCCCATTC GACCACCAAG CGAAACA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CATCGAGCGA GCACGTACTC GGATGGAAGC CGGTCTTGTC GATCAGGATG ATCTGGA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AGAGCATCAG GGGCTCGCGC CAGCCGAACT GTTCGCCAGG CTCAAGGCGA GCATGC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CGGCGAGGAT CTCGTCGTGA CCCATGGCGA TGCCTGCTTG CCGAATATCA TGGTGG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TGGCCGCTTT TCTGGATTCA TCGACTGTGG CCGGCTGGGT GTGGCGGACC GCTATC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CATAGCGTTG GCTACCCGTG ATATTGCTGA AGAGCTTGGC GGCGAATGGG CTGACC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CCTCGTGCTT TACGGTATCG CCGCTCCCGA TTCGCAGCGC ATCGCCTTCT ATCGCC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GACGAGTTC TTCTGAGCTA GCCGGCCATA CAAGTAATCC GGATGATCGA CGCCAA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GTTGAATTTT CAAATTTTAA ATACTGAATA TTTGTTTTTT TTCCTATTAT TTATTTA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TCTTTGTGTT TTTTTTCTTG CTTTCTAAAA AATTAATTCA ATCCAAATCT AAACA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TTTTCTCTTT CCGTCTCCCA ATTCGTATTC CGCTCCTCTC ATCTGAACAC AATGTG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TTTATTTATC TTCTCGCTTT CATTTCATTA GGACGTGGGG GGAATTGGTG GAAGGG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CACACAAAA GGATGATGGA AATGAAATAA GGACACACAA TATGCAACAA CATTCAA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AGAAATATGG AGGAAGGTTT AAAAGAAAAC ATAAAAATAT ATAGAGGAGG AAGGAA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AGTCCAAGAT CTCAGTGGTC CTAGGTGAGC TCCCATATGG TGCACTCTCA GTGCAAT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TCTGATGCC GCATAGTTAA GCCAGCCCCG ACACCCGCCA ACACCCGCTG ACGCGCC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ACGGGCTTGT CTGCTCCCGG CATCCGCTTA CAGACAAGCT GTGACCGTCT CCGGGAG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CATGTGTCAG AGGTTTTCAC CGTCATCACC GAAACGCGCG AGACGAAAGG GCCTCG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ACGCCTATTT TTATAGGTTA ATGTCATGAT AATAATGGTT TCTTAGACGT CAGGTGG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TTTTCGGGGA AATGTGCGCG GAACCCCTAT TTGTTTATTT TTCTAAATAC ATTCA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GTATCCGCTC ATGAGACAAT AACCCTGATA AATGCTTCAA TAATATTGAA AAAGGAA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TATGAGTATT CAACATTTCC GTGTCGCCCT TATTCCCTTT TTTGCGGCAT TTTGCCTT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TGTTTTTGCT CACCCAGAAA CGCTGGTGAA AGTAAAAGAT GCTGAAGATC AGTTGG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ACGAGTGGGT TACATCGAAC TGGATCTCAA CAGCGGTAAG ATCCTTGAGA GTTTTCG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CGAAGAACGT TTTCCAATGA TGAGCACTTT TAAAGTTCTG CTATGTGGCG CGGTATT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CCGTATTGAC GCCGGGCAAG AGCAACTCGG TCGCCGCATA CACTATTCTC AGAATGA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GGTTGAGTAC TCACCAGTCA CAGAAAAGCA TCTTACGGAT GGCATGACAG TAAGAG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ATGCAGTGCT GCCATAACCA TGAGTGATAA CACTGCGGCC AACTTACTTC TGACAAC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CGGAGGACCG AAGGAGCTAA CCGCTTTTTT GCACAACATG GGGGATCATG TAACTCG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TGATCGTTGG GAACCGGAGC TGAATGAAGC CATACCAAAC GACGAGCGTG ACACCAC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GCCTGTAGCA ATGGCAACAA CGTTGCGCAA ACTATTAACT GGCGAACTAC TTACTCT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TTCCCGGCAA CAATTAATAG ACTGGATGGA GGCGGATAAA GTTGCAGGAC CACTTCT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TCGGCCCTT CCGGCTGGCT GGTTTATTGC TGATAAATCT GGAGCCGGTG AGCGTGG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TCGCGGTATC ATTGCAGCAC TGGGGCCAGA TGGTAAGCCC TCCCGTATCG TAGTTAT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CACGACGGGG AGTCAGGCAA CTATGGATGA ACGAAATAGA CAGATCGCTG AGATAGG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CTCACTGATT AAGCATTGGT AACTGTCAGA CCAAGTTTAC TCATATATAC TTTAGAT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TTTAAAACTT CATTTTTAAT TTAAAAGGAT CTAGGTGAAG ATCCTTTTTG ATAATC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GACCAAAATC CCTTAACGTG AGTTTTCGTT CCACTGAGCG TCAGACCCCG TAGAAA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CAAAGGATCT TCTTGAGATC CTTTTTTTCT GCGCGTAATC TGCTGCTTGC AAACAA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ACCACCGCTA CCAGCGGTGG TTTGTTTGCC GGATCAAGAG CTACCAACTC TTTTTCC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GTAACTGGC TTCAGCAGAG CGCAGATACC AAATACTGTt CTTCTAGTGT AGCCGTA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AGGCCACCAC TTCAAGAACT CTGTAGCACC GCCTACATAC CTCGCTCTGC TAATCCT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ACCAGTGGCT GCTGCCAGTG GCGATAAGTC GTGTCTTACC GGGTTGGACT CAAGAC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GTTACCGGAT AAGGCGCAGC GGTCGGGCTG AACGGGGGGT TCGTGCACAC AGCCCA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GGAGCGAACG ACCTACACCG AACTGAGATA CCTACAGCGT GAGCTATGAG AAAGCG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GCTTCCCGAA GGGAGAAAGG CGGACAGGTA TCCGGTAAGC GGCAGGGTCG GAACAGG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GCGCACGAGG GAGCTTCCAG GGGGAAACGC CTGGTATCTT TATAGTCCTG TCGGGTT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CACCTCTGA CTTGAGCGTC GATTTTTGTG ATGCTCGTCA GGGGGGCGGA GCCTAT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AAACGCCAGC AACGCGGCCT TTTTACGGTT CCTGGTCTTT TGCTGGCCTT TGCTCA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TTCTTTCCTG CGTTATCCCC TGATTCTGTG GATAACCGTA TTACCGCCTT TGAGTGA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GATACCAGCG GATAACAATT TCACACAGGA AACAGCTATG ACCATGATTA CGCCAAG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TCAACTTTGT ATAGAAAAGT TGAACGAGAA ACGTAAAATG ATATAAATAT CAATATA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AATTAGATTT TGCATAAAAA ACAGACTACA TAATACTGTA AAACACAACA TATCCAG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CTATGGTCGA CCTGCAGACT GGCTGTGTAT AAGGGAGCCT GACATTTATA TTCCC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CATCAGGTTA ATGGCGTTTT TGATGTCATT TTCGCGGTGG CTGAGATCAG CCACTTC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CCCGATAACG GAGACCGGCA CACTGGCCAT ATCGGTGGTC ATCATGCGCC AGCTTTC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CCCGATATGC ACCACCGGGT AAAGTTCACG GGaGACTTTA TCTGACAGCA GACGTGC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GGCCAGGGGG ATCACCATCC GTCGCCCGGG CGTGTCAATA ATATCACTCT GTACAT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AAACAGACGA TAACGGCTCT CTCTTTTATA GGTGTAAACC TTAAACTGCA TTTCAC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CCCTGTTCTC GTCaGCAAAA GAGCCGTTCA TTTCAATAAA CCGGGCGACC TCAGCCAT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CTTCCTGATT TTCCGCTTTC CAGCGTTCGG CACGCAGACG ACGGGCTTCA TTCTGCA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TTGTGCTTAC CagACCGGAG ATATTGACAT CATATATGCC TTGAGCAACT GATAGCT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GCTGTCAACT GTCACTGTAA TACGCTGCTT CATAGCATAC CTCTTTTTGA CATAC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GTATACATAT CAGTATATAT TCTTATACCG CAAAAATCAG CGCGCAAATA CGCATA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TATCTGGCTT TTAGTAAGCC GGATCCacgc ggcgtTTACG CCCCcCCTGC CACTCAT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AGTACTGTTG TAATTCATTA AGCATTCTGC CGACATGGAA GCCATCACAA ACGGCA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GAACCTGAAT CGCCAGCGGC ATCAGCACCT TGTCGCCTTG CGTATAATAT TTGCCCA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TGAAAACGGG GGCGAAGAAG TTGTCCATAT TGGCCACGTT TAAATCAAAA CTGGTG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TCACCCAGGG ATTGGCTGAG ACGAAAAACA TATTCTCAAT AAACCCTTTA GGGAAAT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CCAGGTTTTC ACCGTAACAC GCCACATCTT GCGAATATAT GTGTAGAAAC TGCCGGA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CGTCGTGGTA TTCACTCCAG AGCGATGAAA ACGTTTCAGT TTGCTCATGG AAAACGG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AACAAGGGTG AACACTATCC CATATCACCA GCTCACCGTC TTTCATTGCC ATACGGA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CCGGATGAGC ATTCATCAGG CGGGCAAGAA TGTGAATAAA GGCCGGATAA AACTTG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TATTTTTCTT TACGGTCTTT AAAAAGGCCG TAATATCCAG CTGAACGGTC TGGTTAT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TACATTGAGC AACTGACTGA AATGCCTCAA AATGTTCTTT ACGATGCCAT TGGGAT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CAACGGTGGT ATATCCAGTG ATTTTTTTCT CCATTTTAGC TTCCTTAGCT CCTGAAA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TCGACGGATC CTAACTCAAA ATCCACACAT TATACGAGCC GGAAGCATAA AGTGTAA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CTGGGGTGCC TAATGCGGCC GCCATAGTGA CTGGATATGT TGTGTTTTAC AGTATTA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AGTCTGTTTT TTATGCAAAA TCTAATTTAA TATATTGATA TTTATATCAT TTTACGT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81 TCGTTCAACT TTATTATACA TAGTTGATAA TTCACTGGCC GTCGTTTTAC AACGTCG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941 CTGGGAAAAC CCTGGCGTTA CCCAACT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2"/>
        <w:spacing w:before="200" w:after="120"/>
        <w:rPr/>
      </w:pPr>
      <w:bookmarkStart w:id="10" w:name="__RefHeading___Toc375037529"/>
      <w:bookmarkEnd w:id="10"/>
      <w:r>
        <w:rPr/>
        <w:t>pBCN45-R4R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US       pBCN45-R4R3      8211 bp    DNA     circular UNA 05-sep-20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CG150 Sequence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165..11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myo-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join(1141..1296,1348..1540,1593..1785,1837..200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worm mCherr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035..239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myo-2 3pUT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409..29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Prpl-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3023..381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note="originates from puro-kpn_pcr_KpnI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3841..421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let-858_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4573..46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R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4643..550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5658..627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6466..656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4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6607..691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cdB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complement(7257..791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CAT/CamR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A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CAT/Cam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recomb     complement(8024..812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ttR3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ccgagcggtt gacttctctc caccactttt cattttaacc ctcgatcgtc agaca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ATGGTCTCAA AGGGTGAAGA AGATAACATG GCAATTATTA AAGAGTTTAT GCGTTT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GTGCATATGG AGGGATCTGT CAATGGGCAT GAGTTTGAAA TTGAAGGTGA AGGAGAA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CGACCATATG AGGGAACACA AACCGCAAAA CTAAAGGTAA GTTTAAACAT ATATATA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ACTAACCCTG ATTATTTAAA TTTTCAGGTA ACTAAAGGCG GACCATTACC ATTCGCC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GACATCCTCT CTCCACAGTT CATGTATGGA AGTAAAGCTT ATGTTAAACA TCCGGC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TACCAGATT ATTTGAAACT TTCATTCCCG GAGGGTTTTA AGTGGGAACG CGTAATG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TTTGAAGACG GAGGAGTTGT TACAGTGACG CAAGACTCAA GGTAAGTTTA AACAGT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ACTAACTAA CCATACATAT TTAAATTTTC AGCCTCCAAG ATGGAGAATT TATTTAT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GTCAAACTTC GAGGAACGAA TTTCCCCTCG GATGGACCTG TTATGCAGAA GAAGAC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GGATGGGAAG CTTCAAGTGA AAGAATGTAC CCTGAAGACG GTGCTCTTAA GGGAGA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AAACAACGTC TTAAATTGAA AGATGGAGGA CATTACGATG CTGAGGTAAG TTTAAA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ATTTTACTAA CTAACTAATC TGATTTAAAT TTTCAGGTGA AGACAACTTA CAAAGC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AACCAGTTC AGCTGCCAGG AGCGTACAAT GTTAATATTA AACTGGATAT CACCTC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AACGAGGATT ACACTATCGT TGAGCAATAT GAAAGAGCTG AAGGGCGGCA CTCGACA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GGCATGGATG AATTGTATAA GTAGATCAAC TGCTCTAATT CCATCTCGtt tctctc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ctttcaatct ctttacccgt ttctcttccc ctacgtcccc caaacctacc actgca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aacacataca cattcaacgt gtcacaataa aagcccatca acaccttctc tgttg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tttcttcaaa tgcatttttt tcactttgtt taataatttt tacgcatcgg atttgt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tagtggaaat ttgtccttca atgcttcaat tgattcgaca cttctcaata tttttg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taaaccatt gattttctat ttagaagaag atcactgtaa ataacaccaa aaacat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gcaaaaaaac tcccactcaa ttatattaCT GTTTTTATTG AAACTAGAAT AAATTT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GGCCCCCCTC GAGGGGAGAA AATGCGGAGA GAAGAACCCA GCATCTTAAT AAAATTA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AATTTTGAAT AAAATCAAAT TAAAAATAAG ATTAATTGAA ACACAACAAT AGAATG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AAATTACTCA TAAGAAATAA TTTATTTTGA AAGAAGTTGT GTCGATTTAC GATAAAA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ACACGCAAAC GAGGCTCCGC GTTTACACCG TTTGGCAATG GAGCGCGCTT GCTATT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TTAGGCCAG CTCAACGAAA GTTTAATTTA TTTTTCTTCT TTTTTTCCAT TTTTT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AAATATCGA ATTTTTTGTA TTAATTCTGT AAATTTTATA ATTTGCAACT ATTTTGG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ATTCTGCTTG TTTTTATCAG CGAATTTTTA TGCATTTCAG TCAAAAGTTT GAGCAG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AATGACATTT AGGACTTTGT AAAATTGTAT TCTTAAATTT GCTTGAAAAC CTACGTG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ATTGATTTT ATTGAATTTT TCTTACGTTT CCCGTTGTAT CTTATTGTAT TTAACT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TCATAAAATA ATTTATTTCC AGGTAAAATA TCCGACGCTC TCGTGGATCC CCGGGA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CTCAGAAAAA AAGGTACCGA CCATGATTGA ACAAGATGGA TTGCACGCAG GTTCTCC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GCTTGGGTG GAGAGGCTAT TCGGCTATGA CTGGGCACAA CAGACAATCG GCTGCTC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TGCCGCCGTG TTCCGGCTGT CAGCGCAGGG GCGCCCGGTT CTTTTTGTCA AGACCGA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GTCCGGTGCC CTGAATGAAC TGCAAGACGA GGCAGCGCGG CTATCGTGGC TGGCCA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GGGCGTTCCT TGCGCAGCTG TGCTCGACGT TGTCACTGAA GCGGGAAGGG ACTGGC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ATTGGGCGAA GTGCCGGGGC AGGATCTCCT GTCATCTCAC CTTGCTCCTG CCGAGAA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ATCCATCATG GCTGATGCAA TGCGGCGGCT GCATACGCTT GATCCGGCTA CCTGCC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CGACCACCAA GCGAAACATC GCATCGAGCG AGCACGTACT CGGATGGAAG CCGGTC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CGATCAGGAT GATCTGGACG AAGAGCATCA GGGGCTCGCG CCAGCCGAAC TGTTCGC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CTCAAGGCG AGCATGCCCG ACGGCGAGGA TCTCGTCGTG ACCCATGGCG ATGCCT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GCCGAATATC ATGGTGGAAA ATGGCCGCTT TTCTGGATTC ATCGACTGTG GCCGGC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TGTGGCGGAC CGCTATCAGG ACATAGCGTT GGCTACCCGT GATATTGCTG AAGAGC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CGGCGAATGG GCTGACCGCT TCCTCGTGCT TTACGGTATC GCCGCTCCCG ATTCGCA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CATCGCCTTC TATCGCCTTC TTGACGAGTT CTTCTGAGCT AGCCGGCCAT ACAAGTA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CGGATGATCG ACGCCAACGT CGTTGAATTT TCAAATTTTA AATACTGAAT ATTTGT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TTTCCTATTA TTTATTTATT CTCTTTGTGT TTTTTTTCTT GCTTTCTAAA AAATTAA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AATCCAAATC TAAACATTTT TTTTTCTCTT TCCGTCTCCC AATTCGTATT CCGCTCC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CATCTGAACA CAATGTGCAA GTTTATTTAT CTTCTCGCTT TCATTTCATT AGGACG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GGGAATTGGT GGAAGGGGGA AACACACAAA AGGATGATGG AAATGAAATA AGGACA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ATATGCAACA ACATTCAATT CAGAAATATG GAGGAAGGTT TAAAAGAAAA CATAAAA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TATAGAGGAG GAAGGAAAAC TAGTCCAAGA TCTCAGTGGT CCTAGGTGAG CTCCCA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GTGCACTCTC AGTGCAATCT GCTCTGATGC CGCATAGTTA AGCCAGCCCC GACACCC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AACACCCGCT GACGCGCCCT GACGGGCTTG TCTGCTCCCG GCATCCGCTT ACAGACA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TGTGACCGTC TCCGGGAGCT GCATGTGTCA GAGGTTTTCA CCGTCATCAC CGAAACG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GAGACGAAAG GGCCTCGTGA TACGCCTATT TTTATAGGTT AATGTCATGA TAATAA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TTCTTAGACG TCAGGTGGCA CTTTTCGGGG AAATGTGCGC GGAACCCCTA TTTGTT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TTTCTAAATA CATTCAAATA TGTATCCGCT CATGAGACAA TAACCCTGAT AAATGC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ATAATATTGA AAAAGGAAGA GTATGAGTAT TCAACATTTC CGTGTCGCCC TTATTC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TTTTGCGGCA TTTTGCCTTC CTGTTTTTGC TCACCCAGAA ACGCTGGTGA AAGTAAA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TGCTGAAGAT CAGTTGGGTG CACGAGTGGG TTACATCGAA CTGGATCTCA ACAGCGG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GATCCTTGAG AGTTTTCGCC CCGAAGAACG TTTTCCAATG ATGAGCACTT TTAAAG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GCTATGTGGC GCGGTATTAT CCCGTATTGA CGCCGGGCAA GAGCAACTCG GTCGCCG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ACACTATTCT CAGAATGACT TGGTTGAGTA CTCACCAGTC ACAGAAAAGC ATCTTAC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TGGCATGACA GTAAGAGAAT TATGCAGTGC TGCCATAACC ATGAGTGATA ACACTGC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CAACTTACTT CTGACAACGA TCGGAGGACC GAAGGAGCTA ACCGCTTTTT TGCACAA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GGGGGATCAT GTAACTCGCC TTGATCGTTG GGAACCGGAG CTGAATGAAG CCATAC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CGACGAGCGT GACACCACGA TGCCTGTAGC AATGGCAACA ACGTTGCGCA AACTATT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TGGCGAACTA CTTACTCTAG CTTCCCGGCA ACAATTAATA GACTGGATGG AGGCGG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AGTTGCAGGA CCACTTCTGC GCTCGGCCCT TCCGGCTGGC TGGTTTATTG CTGATAA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TGGAGCCGGT GAGCGTGGGT CTCGCGGTAT CATTGCAGCA CTGGGGCCAG ATGGTAA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CTCCCGTATC GTAGTTATCT ACACGACGGG GAGTCAGGCA ACTATGGATG AACGAAA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61 ACAGATCGCT GAGATAGGTG CCTCACTGAT TAAGCATTGG TAACTGTCAG ACCAAGT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21 CTCATATATA CTTTAGATTG ATTTAAAACT TCATTTTTAA TTTAAAAGGA TCTAGGT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581 GATCCTTTTT GATAATCTCA TGACCAAAAT CCCTTAACGT GAGTTTTCGT TCCACT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641 GTCAGACCCC GTAGAAAAGA TCAAAGGATC TTCTTGAGAT CCTTTTTTTC TGCGCG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01 CTGCTGCTTG CAAACAAAAA AACCACCGCT ACCAGCGGTG GTTTGTTTGC CGGATCA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761 GCTACCAACT CTTTTTCCGA AGGTAACTGG CTTCAGCAGA GCGCAGATAC CAAATA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21 tCTTCTAGTG TAGCCGTAGT TAGGCCACCA CTTCAAGAAC TCTGTAGCAC CGCCTAC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881 CCTCGCTCTG CTAATCCTGT TACCAGTGGC TGCTGCCAGT GGCGATAAGT CGTGTCT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941 CGGGTTGGAC TCAAGACGAT AGTTACCGGA TAAGGCGCAG CGGTCGGGCT GAACGGG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01 TTCGTGCACA CAGCCCAGCT TGGAGCGAAC GACCTACACC GAACTGAGAT ACCTACA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061 TGAGCTATGA GAAAGCGCCA CGCTTCCCGA AGGGAGAAAG GCGGACAGGT ATCCGGT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21 CGGCAGGGTC GGAACAGGAG AGCGCACGAG GGAGCTTCCA GGGGGAAACG CCTGGTA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181 TTATAGTCCT GTCGGGTTTC GCCACCTCTG ACTTGAGCGT CGATTTTTGT GATGCT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241 AGGGGGGCGG AGCCTATGGA AAAACGCCAG CAACGCGGCC TTTTTACGGT TCCTGG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01 TTGCTGGCCT TTGCTCACAT GTTCTTTCCT GCGTTATCCC CTGATTCTGT GGATAA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361 ATTACCGCCT TTGAGTGAGC TGATACCAGC GGATAACAAT TTCACACAGG AAACAGC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21 GACCATGATT ACGCCAAGCT ATCAACTTTG TATAGAAAAG TTGAACGAGA AACGTAA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481 GATATAAATA TCAATATATT AAATTAGATT TTGCATAAAA AACAGACTAC ATAATA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541 AAAACACAAC ATATCCAGTC ACTATGGTCG ACCTGCAGAC TGGCTGTGTA TAAGGGA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01 TGACATTTAT ATTCCCCAGA ACATCAGGTT AATGGCGTTT TTGATGTCAT TTTCGCG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661 GCTGAGATCA GCCACTTCTT CCCCGATAAC GGAGACCGGC ACACTGGCCA TATCGG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21 CATCATGCGC CAGCTTTCAT CCCCGATATG CACCACCGGG TAAAGTTCAC GGGaGAC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781 ATCTGACAGC AGACGTGCAC TGGCCAGGGG GATCACCATC CGTCGCCCGG GCGTGTC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841 AATATCACTC TGTACATCCA CAAACAGACG ATAACGGCTC TCTCTTTTAT AGGTGT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01 CTTAAACTGC ATTTCACCAG CCCCTGTTCT CGTCaGCAAA AGAGCCGTTC ATTTCA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6961 ACCGGGCGAC CTCAGCCATC CCTTCCTGAT TTTCCGCTTT CCAGCGTTCG GCACGCA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21 GACGGGCTTC ATTCTGCATG GTTGTGCTTA CCagACCGGA GATATTGACA TCATATAT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081 CTTGAGCAAC TGATAGCTGT CGCTGTCAAC TGTCACTGTA ATACGCTGCT TCATAGC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141 CCTCTTTTTG ACATACTTCG GGTATACATA TCAGTATATA TTCTTATACC GCAAAA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01 GCGCGCAAAT ACGCATACTG TTATCTGGCT TTTAGTAAGC CGGATCCacg cggcgtTT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261 GCCCCcCCTG CCACTCATCG CAGTACTGTT GTAATTCATT AAGCATTCTG CCGACAT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21 AGCCATCACA AACGGCATGA TGAACCTGAA TCGCCAGCGG CATCAGCACC TTGTCG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381 GCGTATAATA TTTGCCCATG GTGAAAACGG GGGCGAAGAA GTTGTCCATA TTGGCCA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441 TTAAATCAAA ACTGGTGAAA CTCACCCAGG GATTGGCTGA GACGAAAAAC ATATTCT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01 TAAACCCTTT AGGGAAATAG GCCAGGTTTT CACCGTAACA CGCCACATCT TGCGAAT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561 TGTGTAGAAA CTGCCGGAAA TCGTCGTGGT ATTCACTCCA GAGCGATGAA AACGTTT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21 TTTGCTCATG GAAAACGGTG TAACAAGGGT GAACACTATC CCATATCACC AGCTCA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681 CTTTCATTGC CATACGGAAT TCCGGATGAG CATTCATCAG GCGGGCAAGA ATGTGAA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741 AGGCCGGATA AAACTTGTGC TTATTTTTCT TTACGGTCTT TAAAAAGGCC GTAATAT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01 GCTGAACGGT CTGGTTATAG GTACATTGAG CAACTGACTG AAATGCCTCA AAATGT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861 TACGATGCCA TTGGGATATA TCAACGGTGG TATATCCAGT GATTTTTTTC TCCATTT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21 CTTCCTTAGC TCCTGAAAAT CTCGACGGAT CCTAACTCAA AATCCACACA TTATACG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7981 CGGAAGCATA AAGTGTAAAG CCTGGGGTGC CTAATGCGGC CGCCATAGTG ACTGGA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041 TTGTGTTTTA CAGTATTATG TAGTCTGTTT TTTATGCAAA ATCTAATTTA ATATAT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101 ATTTATATCA TTTTACGTTT CTCGTTCAAC TTTATTATAC ATAGTTGATA ATTCAC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8161 CGTCGTTTTA CAACGTCGTG ACTGGGAAAA CCCTGGCGTT ACCCAACTTA 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1"/>
        <w:rPr/>
      </w:pPr>
      <w:bookmarkStart w:id="11" w:name="__RefHeading___Toc375037530"/>
      <w:bookmarkEnd w:id="11"/>
      <w:r>
        <w:rPr/>
        <w:t>Sequenes of Neomycin and puromycin resistance only vectors with myo2:GFP</w:t>
      </w:r>
    </w:p>
    <w:p>
      <w:pPr>
        <w:pStyle w:val="Heading2"/>
        <w:spacing w:before="200" w:after="120"/>
        <w:rPr>
          <w:lang w:val="es-ES"/>
        </w:rPr>
      </w:pPr>
      <w:bookmarkStart w:id="12" w:name="__RefHeading___Toc375037531"/>
      <w:bookmarkEnd w:id="12"/>
      <w:r>
        <w:rPr>
          <w:lang w:val="es-ES"/>
        </w:rPr>
        <w:t>pBCN46-R4R3</w:t>
      </w:r>
    </w:p>
    <w:p>
      <w:pPr>
        <w:pStyle w:val="Normal"/>
        <w:rPr>
          <w:rFonts w:ascii="Courier" w:hAnsi="Courier" w:cs="Courier"/>
          <w:sz w:val="22"/>
          <w:lang w:val="es-ES"/>
        </w:rPr>
      </w:pPr>
      <w:r>
        <w:rPr>
          <w:rFonts w:cs="Courier" w:ascii="Courier" w:hAnsi="Courier"/>
          <w:sz w:val="22"/>
          <w:lang w:val="es-ES"/>
        </w:rPr>
        <w:t>LOCUS       pBCN46-R4R3      8114 bp    DNA     circular UNA 05-sep-200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EYWORDS    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ORGANISM  pCG150 Sequence sequenc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</w:t>
      </w:r>
      <w:r>
        <w:rPr>
          <w:rFonts w:cs="Courier" w:ascii="Courier" w:hAnsi="Courier"/>
          <w:sz w:val="22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FEATURES             Location/Qualifier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165..112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myo-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join(1128..1298,1350..1503,1555..1718,1770..199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worm GFP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2028..239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myo-2 3pUT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2402..297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rpl-2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join(3016..3214,3266..3465,3517..371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Puromycin Resistance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Intron          3215..326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SynIVS.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Intron          3466..351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SynIVS.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3744..412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let-858_3pflank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4476..450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R_promote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4546..540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EIGASLIKHW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Replication_ori 5561..618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pBR322_orig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6369..646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4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6510..6815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cdB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7160..7818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complement(7927..802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3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ORIG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</w:t>
      </w:r>
      <w:r>
        <w:rPr>
          <w:rFonts w:cs="Courier" w:ascii="Courier" w:hAnsi="Courier"/>
          <w:sz w:val="22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</w:t>
      </w:r>
      <w:r>
        <w:rPr>
          <w:rFonts w:cs="Courier" w:ascii="Courier" w:hAnsi="Courier"/>
          <w:sz w:val="22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81 ccgagcggtt gacttctctc caccactttt cattttTacc ctcgaCcATG AGTAAAG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141 AAGAACTTTT CACTGGAGTT GTCCCAATTC TTGTTGAATT AGATGGTGAT GTTAAT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01 ACAAATTTTC TGTCAGTGGA GAGGGTGAAG GTGATGCAAC ATACGGAAAA CTTACCC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61 AATTTATTTG CACTACTGGA AAACTACCTG TTCCATGGGT AAGTTTAAAC ATATATA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21 TAACTAACCC TGATTATTTA AATTTTCAGC CAACACTTGT CACTACTTTC TGTTATGG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81 TTCAATGCTT CTCGAGATAC CCAGATCATA TGAAACGGCA TGACTTTTTC AAGAGTG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441 TGCCCGAAGG TTATGTACAG GAAAGAACTA TATTTTTCAA AGATGACGGG AACTACA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01 CACGTAAGTT TAAACAGTTC GGTACTAACT AACCATACAT ATTTAAATTT TCAGGTGC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61 AAGTCAAGTT TGAAGGTGAT ACCCTTGTTA ATAGAATCGA GTTAAAAGGT ATTGATT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21 AAGAAGATGG AAACATTCTT GGACACAAAT TGGAATACAA CTATAACTCA CACAATG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81 ACATCATGGC AGACAAACAA AAGAATGGAA TCAAAGTTGT AAGTTTAAAC ATGATTT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741 TAACTAACTA ATCTGATTTA AATTTTCAGA ACTTCAAAAT TAGACACAAC ATTGAAG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01 GAAGCGTTCA ACTAGCAGAC CATTATCAAC AAAATACTCC AATTGGCGAT GGCCCTGT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61 TTTTACCAGA CAACCATTAC CTGTCCACAC AATCTGCCCT TTCGAAAGAT CCCAACG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21 AGAGAGACCA CATGGTCCTT CTTGAGTTTG TAACAGCTGC TGGGATTACA CATGGCA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81 ATGAACTATA CAAATAGATC AACTGCTCTA ATTCCATCTC Gtttctctct tttcttt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041 tctctttacc cgtttctctt cccctacgtc ccccaaacct accactgcac agtaaca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01 acacattcaa cgtgtcacaa taaaagccca tcaacacctt ctctgttgtt ttttttct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61 aaatgcattt ttttcacttt gtttaataat ttttacgcat cggatttgta ggatagtg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21 aatttgtcct tcaatgcttc aattgattcg acacttctca atatttttga tcaataa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81 attgattttc tatttagaag aagatcactg taaataacac caaaaacatc acagcaa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341 aactcccact caattatatt aCTGTTTTTA TTGAAACTAG AATAAATTTG AAGGGCC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01 CTCGAGGGGA GAAAATGCGG AGAGAAGAAC CCAGCATCTT AATAAAATTA TATAATT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61 AATAAAATCA AATTAAAAAT AAGATTAATT GAAACACAAC AATAGAATGC AGAAAAT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21 TCATAAGAAA TAATTTATTT TGAAAGAAGT TGTGTCGATT TACGATAAAA ACTACA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81 AACGAGGCTC CGCGTTTACA CCGTTTGGCA ATGGAGCGCG CTTGCTATTA GATTTTA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641 CAGCTCAACG AAAGTTTAAT TTATTTTTCT TCTTTTTTTC CATTTTTTTG AGTAA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01 CGAATTTTTT GTATTAATTC TGTAAATTTT ATAATTTGCA ACTATTTTGG CGTATTC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61 TTGTTTTTAT CAGCGAATTT TTATGCATTT CAGTCAAAAG TTTGAGCAGG AAAAATGA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21 TTTAGGACTT TGTAAAATTG TATTCTTAAA TTTGCTTGAA AACCTACGTG TACAATTG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81 TTTATTGAAT TTTTCTTACG TTTCCCGTTG TATCTTATTG TATTTAACTT TCATCAT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941 ATAATTTATT TCCAGGTAAA ATATCCGACG CTCTCGTGGA TCCCCGGGAT TGGCTCA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01 AAAAAGGTAC CGACCATGAC CGAGTACAAG CCCACGGTGC GCCTCGCCAC CCGCGAC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61 GTCCCCAGGG CCGTACGCAC CCTCGCCGCC GCGTTCGCCG ACTACCCCGC CACGCGCC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21 ACCGTCGATC CGGACCGCCA CATCGAGCGG GTCACCGAGC TGCAAGAACT CTTCCTCA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81 CGCGTCGGGC TCGACATCGG CAAGGTGTGG GTCGGTAAGT TTAAACATAT ATATACT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241 TAACCCTGAT TATTTAAATT TTCAGCGGAC GACGGCGCCG CGGTGGCGGT CTGGACCA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01 CCGGAGAGCG TCGAAGCGGG GGCGGTGTTC GCCGAGATCG GCCCGCGCAT GGCCGAG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61 AGCGGTTCCC GGCTGGCCGC GCAGCAACAG ATGGAAGGCC TCCTGGCGCC GCACCGG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21 AAGGAGCCCG CGTGGTTCCT GGCCACCGTC GGCGTCTCGC CCGACGTAAG TTTAAA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81 ATTTTACTAA CTAACTAATC TGATTTAAAT TTTCAGCACC AGGGCAAGGG TCTGGGC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541 GCCGTCGTGC TCCCCGGAGT GGAGGCGGCC GAGCGCGCCG GGGTGCCCGC CTTCCTG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01 ACCTCCGCGC CCCGCAACCT CCCCTTCTAC GAGCGGCTCG GCTTCACCGT CACCGCC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61 GTCGAGgTGC CCGAAGGACC GCGCACCTGG TGCATGACCC GCAAGCCCGG TGCCTG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21 GCTAGCCGGC CATACAAGTA ATCCGGATGA TCGACGCCAA CGTCGTTGAA TTTTCAA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81 TTAAATACTG AATATTTGTT TTTTTTCCTA TTATTTATTT ATTCTCTTTG TGTTTTT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841 CTTGCTTTCT AAAAAATTAA TTCAATCCAA ATCTAAACAT TTTTTTTTCT CTTTCCGT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01 CCCAATTCGT ATTCCGCTCC TCTCATCTGA ACACAATGTG CAAGTTTATT TATCTTCT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61 CTTTCATTTC ATTAGGACGT GGGGGGAATT GGTGGAAGGG GGAAACACAC AAAAGG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21 TGGAAATGAA ATAAGGACAC ACAATATGCA ACAACATTCA ATTCAGAAAT ATGGAGG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81 GTTTAAAAGA AAACATAAAA ATATATAGAG GAGGAAGGAA AACTAGTCCA AGATCTCA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141 GGTCCTAGGT GAGCTCCCAT ATGGTGCACT CTCAGTGCAA TCTGCTCTGA TGCCGCA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01 TTAAGCCAGC CCCGACACCC GCCAACACCC GCTGACGCGC CCTGACGGGC TTGTCTGC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61 CCGGCATCCG CTTACAGACA AGCTGTGACC GTCTCCGGGA GCTGCATGTG TCAGAGG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21 TCACCGTCAT CACCGAAACG CGCGAGACGA AAGGGCCTCG TGATACGCCT ATTTTTA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81 GTTAATGTCA TGATAATAAT GGTTTCTTAG ACGTCAGGTG GCACTTTTCG GGGAAATG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441 CGCGGAACCC CTATTTGTTT ATTTTTCTAA ATACATTCAA ATATGTATCC GCTCATG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01 CAATAACCCT GATAAATGCT TCAATAATAT TGAAAAAGGA AGAGTATGAG TATTCAA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61 TTCCGTGTCG CCCTTATTCC CTTTTTTGCG GCATTTTGCC TTCCTGTTTT TGCTCAC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21 GAAACGCTGG TGAAAGTAAA AGATGCTGAA GATCAGTTGG GTGCACGAGT GGGTTAC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81 GAACTGGATC TCAACAGCGG TAAGATCCTT GAGAGTTTTC GCCCCGAAGA ACGTTTT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741 ATGATGAGCA CTTTTAAAGT TCTGCTATGT GGCGCGGTAT TATCCCGTAT TGACGCCG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01 CAAGAGCAAC TCGGTCGCCG CATACACTAT TCTCAGAATG ACTTGGTTGA GTACTCA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61 GTCACAGAAA AGCATCTTAC GGATGGCATG ACAGTAAGAG AATTATGCAG TGCTGCC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21 ACCATGAGTG ATAACACTGC GGCCAACTTA CTTCTGACAA CGATCGGAGG ACCGAAG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81 CTAACCGCTT TTTTGCACAA CATGGGGGAT CATGTAACTC GCCTTGATCG TTGGGAAC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041 GAGCTGAATG AAGCCATACC AAACGACGAG CGTGACACCA CGATGCCTGT AGCAATG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01 ACAACGTTGC GCAAACTATT AACTGGCGAA CTACTTACTC TAGCTTCCCG GCAACAA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61 ATAGACTGGA TGGAGGCGGA TAAAGTTGCA GGACCACTTC TGCGCTCGGC CCTTCCGG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21 GGCTGGTTTA TTGCTGATAA ATCTGGAGCC GGTGAGCGTG GGTCTCGCGG TATCAT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81 GCACTGGGGC CAGATGGTAA GCCCTCCCGT ATCGTAGTTA TCTACACGAC GGGGAGT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341 GCAACTATGG ATGAACGAAA TAGACAGATC GCTGAGATAG GTGCCTCACT GATTAAG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01 TGGTAACTGT CAGACCAAGT TTACTCATAT ATACTTTAGA TTGATTTAAA ACTTCAT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61 TAATTTAAAA GGATCTAGGT GAAGATCCTT TTTGATAATC TCATGACCAA AATCCCT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21 CGTGAGTTTT CGTTCCACTG AGCGTCAGAC CCCGTAGAAA AGATCAAAGG ATCTTCT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81 GATCCTTTTT TTCTGCGCGT AATCTGCTGC TTGCAAACAA AAAAACCACC GCTACCA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641 GTGGTTTGTT TGCCGGATCA AGAGCTACCA ACTCTTTTTC CGAAGGTAAC TGGCTTC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01 AGAGCGCAGA TACCAAATAC TGTtCTTCTA GTGTAGCCGT AGTTAGGCCA CCACTTC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61 AACTCTGTAG CACCGCCTAC ATACCTCGCT CTGCTAATCC TGTTACCAGT GGCTGCT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21 AGTGGCGATA AGTCGTGTCT TACCGGGTTG GACTCAAGAC GATAGTTACC GGATAAG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81 CAGCGGTCGG GCTGAACGGG GGGTTCGTGC ACACAGCCCA GCTTGGAGCG AACGACC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941 ACCGAACTGA GATACCTACA GCGTGAGCTA TGAGAAAGCG CCACGCTTCC CGAAGGG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01 AAGGCGGACA GGTATCCGGT AAGCGGCAGG GTCGGAACAG GAGAGCGCAC GAGGGAG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61 CCAGGGGGAA ACGCCTGGTA TCTTTATAGT CCTGTCGGGT TTCGCCACCT CTGACTT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21 CGTCGATTTT TGTGATGCTC GTCAGGGGGG CGGAGCCTAT GGAAAAACGC CAGCAAC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81 GCCTTTTTAC GGTTCCTGGT CTTTTGCTGG CCTTTGCTCA CATGTTCTTT CCTGCGT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241 CCCCTGATTC TGTGGATAAC CGTATTACCG CCTTTGAGTG AGCTGATACC AGCGGAT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01 AATTTCACAC AGGAAACAGC TATGACCATG ATTACGCCAA GCTATCAACT TTGTATA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61 AAGTTGAACG AGAAACGTAA AATGATATAA ATATCAATAT ATTAAATTAG ATTTTGC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21 AAAAACAGAC TACATAATAC TGTAAAACAC AACATATCCA GTCACTATGG TCGACC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81 GACTGGCTGT GTATAAGGGA GCCTGACATT TATATTCCCC AGAACATCAG GTTAATG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541 TTTTTGATGT CATTTTCGCG GTGGCTGAGA TCAGCCACTT CTTCCCCGAT AACGGAG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01 GGCACACTGG CCATATCGGT GGTCATCATG CGCCAGCTTT CATCCCCGAT ATGCACC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61 GGGTAAAGTT CACGGGaGAC TTTATCTGAC AGCAGACGTG CACTGGCCAG GGGGATC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21 ATCCGTCGCC CGGGCGTGTC AATAATATCA CTCTGTACAT CCACAAACAG ACGATAAC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81 CTCTCTCTTT TATAGGTGTA AACCTTAAAC TGCATTTCAC CAGCCCCTGT TCTCGTC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841 AAAAGAGCCG TTCATTTCAA TAAACCGGGC GACCTCAGCC ATCCCTTCCT GATTTTCC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01 TTTCCAGCGT TCGGCACGCA GACGACGGGC TTCATTCTGC ATGGTTGTGC TTACCag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61 GGAGATATTG ACATCATATA TGCCTTGAGC AACTGATAGC TGTCGCTGTC AACTGTC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21 GTAATACGCT GCTTCATAGC ATACCTCTTT TTGACATACT TCGGGTATAC ATATCAG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81 ATATTCTTAT ACCGCAAAAA TCAGCGCGCA AATACGCATA CTGTTATCTG GCTTTTAG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141 AGCCGGATCC acgcggcgtT TACGCCCCcC CTGCCACTCA TCGCAGTACT GTTGTAAT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01 ATTAAGCATT CTGCCGACAT GGAAGCCATC ACAAACGGCA TGATGAACCT GAATCGC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61 CGGCATCAGC ACCTTGTCGC CTTGCGTATA ATATTTGCCC ATGGTGAAAA CGGGGGC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21 GAAGTTGTCC ATATTGGCCA CGTTTAAATC AAAACTGGTG AAACTCACCC AGGGATT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81 TGAGACGAAA AACATATTCT CAATAAACCC TTTAGGGAAA TAGGCCAGGT TTTCACCG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441 ACACGCCACA TCTTGCGAAT ATATGTGTAG AAACTGCCGG AAATCGTCGT GGTATTC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01 CCAGAGCGAT GAAAACGTTT CAGTTTGCTC ATGGAAAACG GTGTAACAAG GGTGAAC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61 ATCCCATATC ACCAGCTCAC CGTCTTTCAT TGCCATACGG AATTCCGGAT GAGCATT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21 CAGGCGGGCA AGAATGTGAA TAAAGGCCGG ATAAAACTTG TGCTTATTTT TCTTTACG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81 CTTTAAAAAG GCCGTAATAT CCAGCTGAAC GGTCTGGTTA TAGGTACATT GAGCAAC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741 CTGAAATGCC TCAAAATGTT CTTTACGATG CCATTGGGAT ATATCAACGG TGGTATAT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01 AGTGATTTTT TTCTCCATTT TAGCTTCCTT AGCTCCTGAA AATCTCGACG GATCCTA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61 CAAAATCCAC ACATTATACG AGCCGGAAGC ATAAAGTGTA AAGCCTGGGG TGCCTAA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21 GGCCGCCATA GTGACTGGAT ATGTTGTGTT TTACAGTATT ATGTAGTCTG TTTTTTA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81 AAAATCTAAT TTAATATATT GATATTTATA TCATTTTACG TTTCTCGTTC AACTTTA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041 TACATAGTTG ATAATTCACT GGCCGTCGTT TTACAACGTC GTGACTGGGA AAACCCTGGC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  <w:lang w:val="es-ES"/>
        </w:rPr>
        <w:t>8101 GTTACCCAAC TTAA</w:t>
      </w:r>
    </w:p>
    <w:p>
      <w:pPr>
        <w:pStyle w:val="Normal"/>
        <w:rPr>
          <w:rFonts w:ascii="Courier" w:hAnsi="Courier" w:cs="Courier"/>
          <w:sz w:val="22"/>
          <w:lang w:val="es-ES"/>
        </w:rPr>
      </w:pPr>
      <w:r>
        <w:rPr>
          <w:rFonts w:cs="Courier" w:ascii="Courier" w:hAnsi="Courier"/>
          <w:sz w:val="22"/>
          <w:lang w:val="es-ES"/>
        </w:rPr>
        <w:t>//</w:t>
      </w:r>
    </w:p>
    <w:p>
      <w:pPr>
        <w:pStyle w:val="Normal"/>
        <w:rPr>
          <w:rFonts w:ascii="Courier" w:hAnsi="Courier" w:cs="Courier"/>
          <w:sz w:val="22"/>
          <w:lang w:val="es-ES"/>
        </w:rPr>
      </w:pPr>
      <w:r>
        <w:rPr>
          <w:rFonts w:cs="Courier" w:ascii="Courier" w:hAnsi="Courier"/>
          <w:sz w:val="22"/>
          <w:lang w:val="es-ES"/>
        </w:rPr>
      </w:r>
    </w:p>
    <w:p>
      <w:pPr>
        <w:pStyle w:val="Heading2"/>
        <w:spacing w:before="200" w:after="120"/>
        <w:rPr>
          <w:lang w:val="es-ES"/>
        </w:rPr>
      </w:pPr>
      <w:bookmarkStart w:id="13" w:name="__RefHeading___Toc375037532"/>
      <w:bookmarkEnd w:id="13"/>
      <w:r>
        <w:rPr>
          <w:lang w:val="es-ES"/>
        </w:rPr>
        <w:t>pBCN47-R4R3</w:t>
      </w:r>
    </w:p>
    <w:p>
      <w:pPr>
        <w:pStyle w:val="Normal"/>
        <w:rPr>
          <w:rFonts w:ascii="Courier" w:hAnsi="Courier" w:cs="Courier"/>
          <w:sz w:val="22"/>
          <w:lang w:val="es-ES"/>
        </w:rPr>
      </w:pPr>
      <w:r>
        <w:rPr>
          <w:rFonts w:cs="Courier" w:ascii="Courier" w:hAnsi="Courier"/>
          <w:sz w:val="22"/>
          <w:lang w:val="es-ES"/>
        </w:rPr>
        <w:t>LOCUS       pBCN47-R4R3      8204 bp    DNA     circular UNA 05-sep-200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EYWORDS    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ORGANISM  pCG150 Sequence sequenc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</w:t>
      </w:r>
      <w:r>
        <w:rPr>
          <w:rFonts w:cs="Courier" w:ascii="Courier" w:hAnsi="Courier"/>
          <w:sz w:val="22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FEATURES             Location/Qualifier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165..112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myo-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join(1128..1298,1350..1503,1555..1718,1770..199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worm GFP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2028..239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myo-2 3pUT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2402..297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rpl-2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3016..381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note="originates from puro-kpn_pcr_KpnI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Neo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3834..421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let-858_3pflank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4566..459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R_promote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4636..549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EIGASLIKHW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Replication_ori 5651..627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pBR322_orig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6459..655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4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6600..6905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cdB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7250..7908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complement(8017..811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3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ORIG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</w:t>
      </w:r>
      <w:r>
        <w:rPr>
          <w:rFonts w:cs="Courier" w:ascii="Courier" w:hAnsi="Courier"/>
          <w:sz w:val="22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</w:t>
      </w:r>
      <w:r>
        <w:rPr>
          <w:rFonts w:cs="Courier" w:ascii="Courier" w:hAnsi="Courier"/>
          <w:sz w:val="22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21 CCTTACGCAT CTGTGCGGTA TTTCACACCG CATATGCCGG GCCCcatttt atatctga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81 agtatccttt gctttaaatg tccataaaac taattttata atcaataaaa caacgtt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241 aaatcaactg agtttacaag tagagacatt gagggatact ttcactatgc taaagtg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01 atcgaccaaa taataacttc actttggtat ttattcctgt cttataaatg ttatgt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61 attaaattca tatgcatatg gctcactctg acaattttta ataatcttcc agatc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21 tgactaccga tgcgggtggt cttttgcttt gaattctgct gaactttaca ccccgaa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81 caatgtgtgc ttcagcctaa aaaaaagtaa gtgtgttaat cagtgccccc gattctt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541 tttttgcccc tctctcccgt ttcgtcggca aaagaagaga aaataaagat aagtctc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01 ataggttggt aatcgctaaa gtggttgtgt ggataagagt agcaaaatgg caggaag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61 actttgcgcg cacacactgt actcattgtt ctggataaaa ttctctcgtt gtttgccg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21 ggatgtctgc ctctctgcat tgagccggct tcttcactat ctttagttaa cctaaaa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81 cgtttctttt ctcgtatccc cactatcccg ttgaggttct ctgctctctt cgctccc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841 cgccagcgag caactatccg tgggggcgcc ttgctcggaa gatggggggg aagaaag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01 atttttgcta tttgcacttg agaaagagac ttttcctgcg tcgatggtta gagaacag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61 tgcagacact tttcagctac ctagaattac aattggatat ccccgcctcc caatcc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21 acccagggaa aaagaagggc tcgccgaaaa tcaaagttat ctccaggctc gcgcatc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81 ccgagcggtt gacttctctc caccactttt cattttTacc ctcgaCcATG AGTAAAG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141 AAGAACTTTT CACTGGAGTT GTCCCAATTC TTGTTGAATT AGATGGTGAT GTTAAT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01 ACAAATTTTC TGTCAGTGGA GAGGGTGAAG GTGATGCAAC ATACGGAAAA CTTACCC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61 AATTTATTTG CACTACTGGA AAACTACCTG TTCCATGGGT AAGTTTAAAC ATATATA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21 TAACTAACCC TGATTATTTA AATTTTCAGC CAACACTTGT CACTACTTTC TGTTATGG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81 TTCAATGCTT CTCGAGATAC CCAGATCATA TGAAACGGCA TGACTTTTTC AAGAGTG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441 TGCCCGAAGG TTATGTACAG GAAAGAACTA TATTTTTCAA AGATGACGGG AACTACA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01 CACGTAAGTT TAAACAGTTC GGTACTAACT AACCATACAT ATTTAAATTT TCAGGTGC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61 AAGTCAAGTT TGAAGGTGAT ACCCTTGTTA ATAGAATCGA GTTAAAAGGT ATTGATT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21 AAGAAGATGG AAACATTCTT GGACACAAAT TGGAATACAA CTATAACTCA CACAATG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81 ACATCATGGC AGACAAACAA AAGAATGGAA TCAAAGTTGT AAGTTTAAAC ATGATTT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741 TAACTAACTA ATCTGATTTA AATTTTCAGA ACTTCAAAAT TAGACACAAC ATTGAAG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01 GAAGCGTTCA ACTAGCAGAC CATTATCAAC AAAATACTCC AATTGGCGAT GGCCCTGT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61 TTTTACCAGA CAACCATTAC CTGTCCACAC AATCTGCCCT TTCGAAAGAT CCCAACG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21 AGAGAGACCA CATGGTCCTT CTTGAGTTTG TAACAGCTGC TGGGATTACA CATGGCA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81 ATGAACTATA CAAATAGATC AACTGCTCTA ATTCCATCTC Gtttctctct tttcttt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041 tctctttacc cgtttctctt cccctacgtc ccccaaacct accactgcac agtaaca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01 acacattcaa cgtgtcacaa taaaagccca tcaacacctt ctctgttgtt ttttttct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61 aaatgcattt ttttcacttt gtttaataat ttttacgcat cggatttgta ggatagtg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21 aatttgtcct tcaatgcttc aattgattcg acacttctca atatttttga tcaataa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81 attgattttc tatttagaag aagatcactg taaataacac caaaaacatc acagcaa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341 aactcccact caattatatt aCTGTTTTTA TTGAAACTAG AATAAATTTG AAGGGCC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01 CTCGAGGGGA GAAAATGCGG AGAGAAGAAC CCAGCATCTT AATAAAATTA TATAATT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61 AATAAAATCA AATTAAAAAT AAGATTAATT GAAACACAAC AATAGAATGC AGAAAAT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21 TCATAAGAAA TAATTTATTT TGAAAGAAGT TGTGTCGATT TACGATAAAA ACTACA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81 AACGAGGCTC CGCGTTTACA CCGTTTGGCA ATGGAGCGCG CTTGCTATTA GATTTTA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641 CAGCTCAACG AAAGTTTAAT TTATTTTTCT TCTTTTTTTC CATTTTTTTG AGTAA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01 CGAATTTTTT GTATTAATTC TGTAAATTTT ATAATTTGCA ACTATTTTGG CGTATTC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61 TTGTTTTTAT CAGCGAATTT TTATGCATTT CAGTCAAAAG TTTGAGCAGG AAAAATGA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21 TTTAGGACTT TGTAAAATTG TATTCTTAAA TTTGCTTGAA AACCTACGTG TACAATTG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81 TTTATTGAAT TTTTCTTACG TTTCCCGTTG TATCTTATTG TATTTAACTT TCATCAT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941 ATAATTTATT TCCAGGTAAA ATATCCGACG CTCTCGTGGA TCCCCGGGAT TGGCTCA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01 AAAAAGGTAC CGACCATGAT TGAACAAGAT GGATTGCACG CAGGTTCTCC GGCCGCT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61 GTGGAGAGGC TATTCGGCTA TGACTGGGCA CAACAGACAA TCGGCTGCTC TGATGCC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21 GTGTTCCGGC TGTCAGCGCA GGGGCGCCCG GTTCTTTTTG TCAAGACCGA CCTGTCCG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81 GCCCTGAATG AACTGCAAGA CGAGGCAGCG CGGCTATCGT GGCTGGCCAC GACGGGC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241 CCTTGCGCAG CTGTGCTCGA CGTTGTCACT GAAGCGGGAA GGGACTGGCT GCTATT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01 GAAGTGCCGG GGCAGGATCT CCTGTCATCT CACCTTGCTC CTGCCGAGAA AGTATCC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61 ATGGCTGATG CAATGCGGCG GCTGCATACG CTTGATCCGG CTACCTGCCC ATTCGACC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21 CAAGCGAAAC ATCGCATCGA GCGAGCACGT ACTCGGATGG AAGCCGGTCT TGTCGAT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81 GATGATCTGG ACGAAGAGCA TCAGGGGCTC GCGCCAGCCG AACTGTTCGC CAGGCTC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541 GCGAGCATGC CCGACGGCGA GGATCTCGTC GTGACCCATG GCGATGCCTG CTTGCCGA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01 ATCATGGTGG AAAATGGCCG CTTTTCTGGA TTCATCGACT GTGGCCGGCT GGGTGTG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61 GACCGCTATC AGGACATAGC GTTGGCTACC CGTGATATTG CTGAAGAGCT TGGCGGC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21 TGGGCTGACC GCTTCCTCGT GCTTTACGGT ATCGCCGCTC CCGATTCGCA GCGCATC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81 TTCTATCGCC TTCTTGACGA GTTCTTCTGA GCTAGCCGGC CATACAAGTA ATCCGG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841 TCGACGCCAA CGTCGTTGAA TTTTCAAATT TTAAATACTG AATATTTGTT TTTTTTC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01 TTATTTATTT ATTCTCTTTG TGTTTTTTTT CTTGCTTTCT AAAAAATTAA TTCAATC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61 ATCTAAACAT TTTTTTTTCT CTTTCCGTCT CCCAATTCGT ATTCCGCTCC TCTCATC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21 ACACAATGTG CAAGTTTATT TATCTTCTCG CTTTCATTTC ATTAGGACGT GGGGGGA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81 GGTGGAAGGG GGAAACACAC AAAAGGATGA TGGAAATGAA ATAAGGACAC ACAATA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141 ACAACATTCA ATTCAGAAAT ATGGAGGAAG GTTTAAAAGA AAACATAAAA ATATATA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01 GAGGAAGGAA AACTAGTCCA AGATCTCAGT GGTCCTAGGT GAGCTCCCAT ATGGTGC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61 CTCAGTGCAA TCTGCTCTGA TGCCGCATAG TTAAGCCAGC CCCGACACCC GCCAAC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21 GCTGACGCGC CCTGACGGGC TTGTCTGCTC CCGGCATCCG CTTACAGACA AGCTGTG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81 GTCTCCGGGA GCTGCATGTG TCAGAGGTTT TCACCGTCAT CACCGAAACG CGCGAGA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441 AAGGGCCTCG TGATACGCCT ATTTTTATAG GTTAATGTCA TGATAATAAT GGTTTCT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01 ACGTCAGGTG GCACTTTTCG GGGAAATGTG CGCGGAACCC CTATTTGTTT ATTTTTC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61 ATACATTCAA ATATGTATCC GCTCATGAGA CAATAACCCT GATAAATGCT TCAAT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21 TGAAAAAGGA AGAGTATGAG TATTCAACAT TTCCGTGTCG CCCTTATTCC CTTTTTT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81 GCATTTTGCC TTCCTGTTTT TGCTCACCCA GAAACGCTGG TGAAAGTAAA AGATGCT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741 GATCAGTTGG GTGCACGAGT GGGTTACATC GAACTGGATC TCAACAGCGG TAAGA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01 GAGAGTTTTC GCCCCGAAGA ACGTTTTCCA ATGATGAGCA CTTTTAAAGT TCTGCTA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61 GGCGCGGTAT TATCCCGTAT TGACGCCGGG CAAGAGCAAC TCGGTCGCCG CATACAC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21 TCTCAGAATG ACTTGGTTGA GTACTCACCA GTCACAGAAA AGCATCTTAC GGATGG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81 ACAGTAAGAG AATTATGCAG TGCTGCCATA ACCATGAGTG ATAACACTGC GGCCAAC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041 CTTCTGACAA CGATCGGAGG ACCGAAGGAG CTAACCGCTT TTTTGCACAA CATGGGGG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01 CATGTAACTC GCCTTGATCG TTGGGAACCG GAGCTGAATG AAGCCATACC AAACGAC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61 CGTGACACCA CGATGCCTGT AGCAATGGCA ACAACGTTGC GCAAACTATT AACTGGC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21 CTACTTACTC TAGCTTCCCG GCAACAATTA ATAGACTGGA TGGAGGCGGA TAAAGT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81 GGACCACTTC TGCGCTCGGC CCTTCCGGCT GGCTGGTTTA TTGCTGATAA ATCTGGA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341 GGTGAGCGTG GGTCTCGCGG TATCATTGCA GCACTGGGGC CAGATGGTAA GCCCTCCC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01 ATCGTAGTTA TCTACACGAC GGGGAGTCAG GCAACTATGG ATGAACGAAA TAGACAG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61 GCTGAGATAG GTGCCTCACT GATTAAGCAT TGGTAACTGT CAGACCAAGT TTACTC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21 ATACTTTAGA TTGATTTAAA ACTTCATTTT TAATTTAAAA GGATCTAGGT GAAGA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81 TTTGATAATC TCATGACCAA AATCCCTTAA CGTGAGTTTT CGTTCCACTG AGCGTCA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641 CCCGTAGAAA AGATCAAAGG ATCTTCTTGA GATCCTTTTT TTCTGCGCGT AATCTGC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01 TTGCAAACAA AAAAACCACC GCTACCAGCG GTGGTTTGTT TGCCGGATCA AGAGCTA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61 ACTCTTTTTC CGAAGGTAAC TGGCTTCAGC AGAGCGCAGA TACCAAATAC TGTtCTT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21 GTGTAGCCGT AGTTAGGCCA CCACTTCAAG AACTCTGTAG CACCGCCTAC ATACCTCG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81 CTGCTAATCC TGTTACCAGT GGCTGCTGCC AGTGGCGATA AGTCGTGTCT TACCGGG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941 GACTCAAGAC GATAGTTACC GGATAAGGCG CAGCGGTCGG GCTGAACGGG GGGTTCG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01 ACACAGCCCA GCTTGGAGCG AACGACCTAC ACCGAACTGA GATACCTACA GCGTGAG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61 TGAGAAAGCG CCACGCTTCC CGAAGGGAGA AAGGCGGACA GGTATCCGGT AAGCGGCA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21 GTCGGAACAG GAGAGCGCAC GAGGGAGCTT CCAGGGGGAA ACGCCTGGTA TCTTTATA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81 CCTGTCGGGT TTCGCCACCT CTGACTTGAG CGTCGATTTT TGTGATGCTC GTCAGGGG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241 CGGAGCCTAT GGAAAAACGC CAGCAACGCG GCCTTTTTAC GGTTCCTGGT CTTTTGC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01 CCTTTGCTCA CATGTTCTTT CCTGCGTTAT CCCCTGATTC TGTGGATAAC CGTATTAC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61 CCTTTGAGTG AGCTGATACC AGCGGATAAC AATTTCACAC AGGAAACAGC TATGAC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21 ATTACGCCAA GCTATCAACT TTGTATAGAA AAGTTGAACG AGAAACGTAA AATGATA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81 ATATCAATAT ATTAAATTAG ATTTTGCATA AAAAACAGAC TACATAATAC TGTAAAAC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541 AACATATCCA GTCACTATGG TCGACCTGCA GACTGGCTGT GTATAAGGGA GCCTGAC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01 TATATTCCCC AGAACATCAG GTTAATGGCG TTTTTGATGT CATTTTCGCG GTGGCTG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61 TCAGCCACTT CTTCCCCGAT AACGGAGACC GGCACACTGG CCATATCGGT GGTCAT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21 CGCCAGCTTT CATCCCCGAT ATGCACCACC GGGTAAAGTT CACGGGaGAC TTTATCT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81 AGCAGACGTG CACTGGCCAG GGGGATCACC ATCCGTCGCC CGGGCGTGTC AATAATAT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841 CTCTGTACAT CCACAAACAG ACGATAACGG CTCTCTCTTT TATAGGTGTA AACCTTA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01 TGCATTTCAC CAGCCCCTGT TCTCGTCaGC AAAAGAGCCG TTCATTTCAA TAAACC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61 GACCTCAGCC ATCCCTTCCT GATTTTCCGC TTTCCAGCGT TCGGCACGCA GACGAC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21 TTCATTCTGC ATGGTTGTGC TTACCagACC GGAGATATTG ACATCATATA TGCCTTG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81 AACTGATAGC TGTCGCTGTC AACTGTCACT GTAATACGCT GCTTCATAGC ATACCTC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141 TTGACATACT TCGGGTATAC ATATCAGTAT ATATTCTTAT ACCGCAAAAA TCAGCG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01 AATACGCATA CTGTTATCTG GCTTTTAGTA AGCCGGATCC acgcggcgtT TACGCCC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61 CTGCCACTCA TCGCAGTACT GTTGTAATTC ATTAAGCATT CTGCCGACAT GGAAGCC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21 ACAAACGGCA TGATGAACCT GAATCGCCAG CGGCATCAGC ACCTTGTCGC CTTGCGT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81 ATATTTGCCC ATGGTGAAAA CGGGGGCGAA GAAGTTGTCC ATATTGGCCA CGTTTAA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441 AAAACTGGTG AAACTCACCC AGGGATTGGC TGAGACGAAA AACATATTCT CAATAA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01 TTTAGGGAAA TAGGCCAGGT TTTCACCGTA ACACGCCACA TCTTGCGAAT ATATGTG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61 AAACTGCCGG AAATCGTCGT GGTATTCACT CCAGAGCGAT GAAAACGTTT CAGTTTGC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21 ATGGAAAACG GTGTAACAAG GGTGAACACT ATCCCATATC ACCAGCTCAC CGTCTTT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81 TGCCATACGG AATTCCGGAT GAGCATTCAT CAGGCGGGCA AGAATGTGAA TAAAGGCC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741 ATAAAACTTG TGCTTATTTT TCTTTACGGT CTTTAAAAAG GCCGTAATAT CCAGCTG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01 GGTCTGGTTA TAGGTACATT GAGCAACTGA CTGAAATGCC TCAAAATGTT CTTTACG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61 CCATTGGGAT ATATCAACGG TGGTATATCC AGTGATTTTT TTCTCCATTT TAGCT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21 AGCTCCTGAA AATCTCGACG GATCCTAACT CAAAATCCAC ACATTATACG AGCCGGA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81 ATAAAGTGTA AAGCCTGGGG TGCCTAATGC GGCCGCCATA GTGACTGGAT ATGTTGT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041 TTACAGTATT ATGTAGTCTG TTTTTTATGC AAAATCTAAT TTAATATATT GATATTT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101 TCATTTTACG TTTCTCGTTC AACTTTATTA TACATAGTTG ATAATTCACT GGCCGTC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161 TTACAACGTC GTGACTGGGA AAACCCTGGC GTTACCCAAC T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//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Heading2"/>
        <w:spacing w:before="200" w:after="120"/>
        <w:rPr>
          <w:lang w:val="es-ES"/>
        </w:rPr>
      </w:pPr>
      <w:bookmarkStart w:id="14" w:name="__RefHeading___Toc375037533"/>
      <w:bookmarkEnd w:id="14"/>
      <w:r>
        <w:rPr>
          <w:lang w:val="es-ES"/>
        </w:rPr>
        <w:t>pBCN47r-R4R3</w:t>
      </w:r>
    </w:p>
    <w:p>
      <w:pPr>
        <w:pStyle w:val="Normal"/>
        <w:rPr>
          <w:rFonts w:ascii="Courier" w:hAnsi="Courier" w:cs="Courier"/>
          <w:sz w:val="22"/>
          <w:lang w:val="es-ES"/>
        </w:rPr>
      </w:pPr>
      <w:r>
        <w:rPr>
          <w:rFonts w:cs="Courier" w:ascii="Courier" w:hAnsi="Courier"/>
          <w:sz w:val="22"/>
          <w:lang w:val="es-ES"/>
        </w:rPr>
        <w:t>LOCUS       pBCN47r-R4R3      8204 bp    DNA     circular UNA 05-sep-200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FINITION  pDESTR4R3, Ampicillin/Chloramphenicol, Needs ccdB resistant stra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EYWORDS    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OURCE      pCG150 Sequence sequence (unknown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ORGANISM  pCG150 Sequence sequenc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</w:t>
      </w:r>
      <w:r>
        <w:rPr>
          <w:rFonts w:cs="Courier" w:ascii="Courier" w:hAnsi="Courier"/>
          <w:sz w:val="22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OMMENT     See Addgene pCG150 Sequence sequence at www.addgene.or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FEATURES             Location/Qualifier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complement(165..529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myo-2 3pUT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ORF             complement(join(560..787,839..1002,1054..1207,1259..1429)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worm GFP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complement(1430..2392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myo-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2402..297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Prpl-2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3016..381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note="originates from puro-kpn_pcr_KpnI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Neo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'_UTR          3834..421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let-858_3pflank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Promoter        4566..459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R_promote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4636..549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EIGASLIKHW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mpicill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Replication_ori 5651..627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pBR322_origin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6459..655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4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6600..6905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cdB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CDS             complement(7250..7908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gene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translation="MEKKITGYTTVDISQWHRKEHFEAFQSVAQCTYNQTVQLDITA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LKTVKKNKHKFYPAFIHILARLMNAHPEFRMAMKDGELVIWDSVHPCYTVFHEQTET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SSLWSEYHDDFRQFLHIYSQDVACYGENLAYFPKGFIENMFFVSANPWVSFTSFDLNV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NMDNFFAPVFTMGKYYTQGDKVLMPLAIQVHHAVCDGFHVGRMLNELQQYCDEWQ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A*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CAT/CamR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Misc._recombina complement(8017..8117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</w:t>
      </w:r>
      <w:r>
        <w:rPr>
          <w:rFonts w:cs="Courier" w:ascii="Courier" w:hAnsi="Courier"/>
          <w:sz w:val="22"/>
        </w:rPr>
        <w:t>/label="attR3"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ORIGI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</w:t>
      </w:r>
      <w:r>
        <w:rPr>
          <w:rFonts w:cs="Courier" w:ascii="Courier" w:hAnsi="Courier"/>
          <w:sz w:val="22"/>
        </w:rPr>
        <w:t>1 TCGCCTTGCA GCACATCCCC CTTTCGCCAG CTGGCGTAAT AGCGAAGAGG CCCGCAC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</w:t>
      </w:r>
      <w:r>
        <w:rPr>
          <w:rFonts w:cs="Courier" w:ascii="Courier" w:hAnsi="Courier"/>
          <w:sz w:val="22"/>
        </w:rPr>
        <w:t>61 TCGCCCTTCC CAACAGTTGC GCAGCCTGAA TGGCGAATGG CGCCTGATGC GGTATTTT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21 CCTTACGCAT CTGTGCGGTA TTTCACACCG CATATGCCGG GCCCTTCAAA TTTATTC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181 TTTCAATAAA AACAGtaata taattgagtg ggagtttttt tgctgtgatg tttttgg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241 tatttacagt gatcttcttc taaatagaaa atcaatggtt tattgatcaa aaatatt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01 aagtgtcgaa tcaattgaag cattgaagga caaatttcca ctatcctaca aatccga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361 gtaaaaatta ttaaacaaag tgaaaaaaat gcatttgaag aaaaaaaaca acagagaa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21 tgttgatggg cttttattgt gacacgttga atgtgtatgt gttactgtgc agtggtag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481 ttgggggacg taggggaaga gaaacgggta aagagattga aagaaaagag agaaaCG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541 TGGAATTAGA GCAGTTGATC TATTTGTATA GTTCATCCAT GCCATGTGTA ATCCCAG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01 CTGTTACAAA CTCAAGAAGG ACCATGTGGT CTCTCTTTTC GTTGGGATCT TTCGAAAG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661 CAGATTGTGT GGACAGGTAA TGGTTGTCTG GTAAAAGGAC AGGGCCATCG CCAATTG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21 TATTTTGTTG ATAATGGTCT GCTAGTTGAA CGCTTCCATC TTCAATGTTG TGTCTAA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781 TGAAGTTCTG AAAATTTAAA TCAGATTAGT TAGTTAGTAA AATCATGTTT AAACTTA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841 CTTTGATTCC ATTCTTTTGT TTGTCTGCCA TGATGTATAC ATTGTGTGAG TTATAGT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01 ATTCCAATTT GTGTCCAAGA ATGTTTCCAT CTTCTTTAAA ATCAATACCT TTTAACT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</w:t>
      </w:r>
      <w:r>
        <w:rPr>
          <w:rFonts w:cs="Courier" w:ascii="Courier" w:hAnsi="Courier"/>
          <w:sz w:val="22"/>
        </w:rPr>
        <w:t>961 TTCTATTAAC AAGGGTATCA CCTTCAAACT TGACTTCAGC ACCTGAAAAT TTAAATA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21 ATGGTTAGTT AGTACCGAAC TGTTTAAACT TACGTGTCTT GTAGTTCCCG TCATCTT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081 AAAATATAGT TCTTTCCTGT ACATAACCTT CGGGCATGGC ACTCTTGAAA AAGTCAT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141 GTTTCATATG ATCTGGGTAT CTCGAGAAGC ATTGAACACC ATAACAGAAA GTAGTGA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01 GTGTTGGCTG AAAATTTAAA TAATCAGGGT TAGTTAGTAT ATATATGTTT AAACTT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261 ATGGAACAGG TAGTTTTCCA GTAGTGCAAA TAAATTTAAG GGTAAGTTTT CCGTATG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21 CATCACCTTC ACCCTCTCCA CTGACAGAAA ATTTGTGCCC ATTAACATCA CCATCTA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381 CAACAAGAAT TGGGACAACT CCAGTGAAAA GTTCTTCTCC TTTACTCATg Gtcgaggg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441 aaaatgaaaa gtggtggaga gaagtcaacc gctcggtggg atgcgcgagc ctggaga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01 ctttgatttt cggcgagccc ttctttttcc ctgggtgggt ggattgggag gcgggg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561 ccaattgtaa ttctaggtag ctgaaaagtg tctgcacact gttctctaac catcga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21 ggaaaagtct ctttctcaag tgcaaatagc aaaaatcttc tttcttcccc cccatctt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681 gagcaaggcg cccccacgga tagttgctcg ctggcggtag ggagcgaaga gagcaga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741 cctcaacggg atagtgggga tacgagaaaa gaaacggcat tttaggttaa ctaaaga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01 tgaagaagcc ggctcaatgc agagaggcag acatccgacg gcaaacaacg agagaat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861 atccagaaca atgagtacag tgtgtgcgcg caaagtgctc ttcctgccat tttgctac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21 ttatccacac aaccacttta gcgattacca acctatcttg agacttatct ttattttc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1981 ttcttttgcc gacgaaacgg gagagagggg caaaaaatga agaatcgggg gcactga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041 acacacttac ttttttttag gctgaagcac acattgctgt tcggggtgta aagttca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01 gaattcaaag caaaagacca cccgcatcgg tagtcaatat tgatctggaa gattatt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161 aattgtcaga gtgagccata tgcatatgaa tttaattcat acataacatt tataaga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21 gaataaatac caaagtgaag ttattatttg gtcgattatc actttagcat agtgaaag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281 tccctcaatg tctctacttg taaactcagt tgatttacaa acgttgtttt attgatt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341 aaattagttt tatggacatt taaagcaaag gatactactc agatataaaa tgGGGCC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01 CTCGAGGGGA GAAAATGCGG AGAGAAGAAC CCAGCATCTT AATAAAATTA TATAATT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461 AATAAAATCA AATTAAAAAT AAGATTAATT GAAACACAAC AATAGAATGC AGAAAATT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21 TCATAAGAAA TAATTTATTT TGAAAGAAGT TGTGTCGATT TACGATAAAA ACTACA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581 AACGAGGCTC CGCGTTTACA CCGTTTGGCA ATGGAGCGCG CTTGCTATTA GATTTTA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641 CAGCTCAACG AAAGTTTAAT TTATTTTTCT TCTTTTTTTC CATTTTTTTG AGTAA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01 CGAATTTTTT GTATTAATTC TGTAAATTTT ATAATTTGCA ACTATTTTGG CGTATTC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761 TTGTTTTTAT CAGCGAATTT TTATGCATTT CAGTCAAAAG TTTGAGCAGG AAAAATGA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21 TTTAGGACTT TGTAAAATTG TATTCTTAAA TTTGCTTGAA AACCTACGTG TACAATTG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881 TTTATTGAAT TTTTCTTACG TTTCCCGTTG TATCTTATTG TATTTAACTT TCATCATA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2941 ATAATTTATT TCCAGGTAAA ATATCCGACG CTCTCGTGGA TCCCCGGGAT TGGCTCA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01 AAAAAGGTAC CGACCATGAT TGAACAAGAT GGATTGCACG CAGGTTCTCC GGCCGCT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061 GTGGAGAGGC TATTCGGCTA TGACTGGGCA CAACAGACAA TCGGCTGCTC TGATGCC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21 GTGTTCCGGC TGTCAGCGCA GGGGCGCCCG GTTCTTTTTG TCAAGACCGA CCTGTCCG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181 GCCCTGAATG AACTGCAAGA CGAGGCAGCG CGGCTATCGT GGCTGGCCAC GACGGGC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241 CCTTGCGCAG CTGTGCTCGA CGTTGTCACT GAAGCGGGAA GGGACTGGCT GCTATT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01 GAAGTGCCGG GGCAGGATCT CCTGTCATCT CACCTTGCTC CTGCCGAGAA AGTATCC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361 ATGGCTGATG CAATGCGGCG GCTGCATACG CTTGATCCGG CTACCTGCCC ATTCGACC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21 CAAGCGAAAC ATCGCATCGA GCGAGCACGT ACTCGGATGG AAGCCGGTCT TGTCGATC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481 GATGATCTGG ACGAAGAGCA TCAGGGGCTC GCGCCAGCCG AACTGTTCGC CAGGCTCA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541 GCGAGCATGC CCGACGGCGA GGATCTCGTC GTGACCCATG GCGATGCCTG CTTGCCGA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01 ATCATGGTGG AAAATGGCCG CTTTTCTGGA TTCATCGACT GTGGCCGGCT GGGTGTG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661 GACCGCTATC AGGACATAGC GTTGGCTACC CGTGATATTG CTGAAGAGCT TGGCGGC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21 TGGGCTGACC GCTTCCTCGT GCTTTACGGT ATCGCCGCTC CCGATTCGCA GCGCATC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781 TTCTATCGCC TTCTTGACGA GTTCTTCTGA GCTAGCCGGC CATACAAGTA ATCCGGA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841 TCGACGCCAA CGTCGTTGAA TTTTCAAATT TTAAATACTG AATATTTGTT TTTTTTC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01 TTATTTATTT ATTCTCTTTG TGTTTTTTTT CTTGCTTTCT AAAAAATTAA TTCAATCC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3961 ATCTAAACAT TTTTTTTTCT CTTTCCGTCT CCCAATTCGT ATTCCGCTCC TCTCATCT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21 ACACAATGTG CAAGTTTATT TATCTTCTCG CTTTCATTTC ATTAGGACGT GGGGGGA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081 GGTGGAAGGG GGAAACACAC AAAAGGATGA TGGAAATGAA ATAAGGACAC ACAATA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141 ACAACATTCA ATTCAGAAAT ATGGAGGAAG GTTTAAAAGA AAACATAAAA ATATATA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01 GAGGAAGGAA AACTAGTCCA AGATCTCAGT GGTCCTAGGT GAGCTCCCAT ATGGTGC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261 CTCAGTGCAA TCTGCTCTGA TGCCGCATAG TTAAGCCAGC CCCGACACCC GCCAAC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21 GCTGACGCGC CCTGACGGGC TTGTCTGCTC CCGGCATCCG CTTACAGACA AGCTGTGA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381 GTCTCCGGGA GCTGCATGTG TCAGAGGTTT TCACCGTCAT CACCGAAACG CGCGAGAC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441 AAGGGCCTCG TGATACGCCT ATTTTTATAG GTTAATGTCA TGATAATAAT GGTTTCT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01 ACGTCAGGTG GCACTTTTCG GGGAAATGTG CGCGGAACCC CTATTTGTTT ATTTTTC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561 ATACATTCAA ATATGTATCC GCTCATGAGA CAATAACCCT GATAAATGCT TCAATA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21 TGAAAAAGGA AGAGTATGAG TATTCAACAT TTCCGTGTCG CCCTTATTCC CTTTTTTG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681 GCATTTTGCC TTCCTGTTTT TGCTCACCCA GAAACGCTGG TGAAAGTAAA AGATGCT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741 GATCAGTTGG GTGCACGAGT GGGTTACATC GAACTGGATC TCAACAGCGG TAAGA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01 GAGAGTTTTC GCCCCGAAGA ACGTTTTCCA ATGATGAGCA CTTTTAAAGT TCTGCTAT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861 GGCGCGGTAT TATCCCGTAT TGACGCCGGG CAAGAGCAAC TCGGTCGCCG CATACAC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21 TCTCAGAATG ACTTGGTTGA GTACTCACCA GTCACAGAAA AGCATCTTAC GGATGG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4981 ACAGTAAGAG AATTATGCAG TGCTGCCATA ACCATGAGTG ATAACACTGC GGCCAACT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041 CTTCTGACAA CGATCGGAGG ACCGAAGGAG CTAACCGCTT TTTTGCACAA CATGGGGG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01 CATGTAACTC GCCTTGATCG TTGGGAACCG GAGCTGAATG AAGCCATACC AAACGACG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161 CGTGACACCA CGATGCCTGT AGCAATGGCA ACAACGTTGC GCAAACTATT AACTGGCG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21 CTACTTACTC TAGCTTCCCG GCAACAATTA ATAGACTGGA TGGAGGCGGA TAAAGTT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281 GGACCACTTC TGCGCTCGGC CCTTCCGGCT GGCTGGTTTA TTGCTGATAA ATCTGGAG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341 GGTGAGCGTG GGTCTCGCGG TATCATTGCA GCACTGGGGC CAGATGGTAA GCCCTCCC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01 ATCGTAGTTA TCTACACGAC GGGGAGTCAG GCAACTATGG ATGAACGAAA TAGACAG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461 GCTGAGATAG GTGCCTCACT GATTAAGCAT TGGTAACTGT CAGACCAAGT TTACTCAT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21 ATACTTTAGA TTGATTTAAA ACTTCATTTT TAATTTAAAA GGATCTAGGT GAAGA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581 TTTGATAATC TCATGACCAA AATCCCTTAA CGTGAGTTTT CGTTCCACTG AGCGTCA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641 CCCGTAGAAA AGATCAAAGG ATCTTCTTGA GATCCTTTTT TTCTGCGCGT AATCTGC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01 TTGCAAACAA AAAAACCACC GCTACCAGCG GTGGTTTGTT TGCCGGATCA AGAGCTAC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761 ACTCTTTTTC CGAAGGTAAC TGGCTTCAGC AGAGCGCAGA TACCAAATAC TGTtCTT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21 GTGTAGCCGT AGTTAGGCCA CCACTTCAAG AACTCTGTAG CACCGCCTAC ATACCTCG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881 CTGCTAATCC TGTTACCAGT GGCTGCTGCC AGTGGCGATA AGTCGTGTCT TACCGGGT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5941 GACTCAAGAC GATAGTTACC GGATAAGGCG CAGCGGTCGG GCTGAACGGG GGGTTCGT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01 ACACAGCCCA GCTTGGAGCG AACGACCTAC ACCGAACTGA GATACCTACA GCGTGAGC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061 TGAGAAAGCG CCACGCTTCC CGAAGGGAGA AAGGCGGACA GGTATCCGGT AAGCGGCA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21 GTCGGAACAG GAGAGCGCAC GAGGGAGCTT CCAGGGGGAA ACGCCTGGTA TCTTTATAG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181 CCTGTCGGGT TTCGCCACCT CTGACTTGAG CGTCGATTTT TGTGATGCTC GTCAGGGG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241 CGGAGCCTAT GGAAAAACGC CAGCAACGCG GCCTTTTTAC GGTTCCTGGT CTTTTGCT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01 CCTTTGCTCA CATGTTCTTT CCTGCGTTAT CCCCTGATTC TGTGGATAAC CGTATTACC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361 CCTTTGAGTG AGCTGATACC AGCGGATAAC AATTTCACAC AGGAAACAGC TATGAC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21 ATTACGCCAA GCTATCAACT TTGTATAGAA AAGTTGAACG AGAAACGTAA AATGATA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481 ATATCAATAT ATTAAATTAG ATTTTGCATA AAAAACAGAC TACATAATAC TGTAAAAC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541 AACATATCCA GTCACTATGG TCGACCTGCA GACTGGCTGT GTATAAGGGA GCCTGACA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01 TATATTCCCC AGAACATCAG GTTAATGGCG TTTTTGATGT CATTTTCGCG GTGGCTGAG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661 TCAGCCACTT CTTCCCCGAT AACGGAGACC GGCACACTGG CCATATCGGT GGTCATC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21 CGCCAGCTTT CATCCCCGAT ATGCACCACC GGGTAAAGTT CACGGGaGAC TTTATCTG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781 AGCAGACGTG CACTGGCCAG GGGGATCACC ATCCGTCGCC CGGGCGTGTC AATAATAT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841 CTCTGTACAT CCACAAACAG ACGATAACGG CTCTCTCTTT TATAGGTGTA AACCTTA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01 TGCATTTCAC CAGCCCCTGT TCTCGTCaGC AAAAGAGCCG TTCATTTCAA TAAACC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6961 GACCTCAGCC ATCCCTTCCT GATTTTCCGC TTTCCAGCGT TCGGCACGCA GACGACGG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21 TTCATTCTGC ATGGTTGTGC TTACCagACC GGAGATATTG ACATCATATA TGCCTTG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081 AACTGATAGC TGTCGCTGTC AACTGTCACT GTAATACGCT GCTTCATAGC ATACCTCT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141 TTGACATACT TCGGGTATAC ATATCAGTAT ATATTCTTAT ACCGCAAAAA TCAGCGCGC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01 AATACGCATA CTGTTATCTG GCTTTTAGTA AGCCGGATCC acgcggcgtT TACGCCC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261 CTGCCACTCA TCGCAGTACT GTTGTAATTC ATTAAGCATT CTGCCGACAT GGAAGCC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21 ACAAACGGCA TGATGAACCT GAATCGCCAG CGGCATCAGC ACCTTGTCGC CTTGCGT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381 ATATTTGCCC ATGGTGAAAA CGGGGGCGAA GAAGTTGTCC ATATTGGCCA CGTTTAAA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441 AAAACTGGTG AAACTCACCC AGGGATTGGC TGAGACGAAA AACATATTCT CAATAAACC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01 TTTAGGGAAA TAGGCCAGGT TTTCACCGTA ACACGCCACA TCTTGCGAAT ATATGTGTA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561 AAACTGCCGG AAATCGTCGT GGTATTCACT CCAGAGCGAT GAAAACGTTT CAGTTTGC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21 ATGGAAAACG GTGTAACAAG GGTGAACACT ATCCCATATC ACCAGCTCAC CGTCTTTCA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681 TGCCATACGG AATTCCGGAT GAGCATTCAT CAGGCGGGCA AGAATGTGAA TAAAGGCCG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741 ATAAAACTTG TGCTTATTTT TCTTTACGGT CTTTAAAAAG GCCGTAATAT CCAGCTGAA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01 GGTCTGGTTA TAGGTACATT GAGCAACTGA CTGAAATGCC TCAAAATGTT CTTTACGAT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861 CCATTGGGAT ATATCAACGG TGGTATATCC AGTGATTTTT TTCTCCATTT TAGCTTCC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21 AGCTCCTGAA AATCTCGACG GATCCTAACT CAAAATCCAC ACATTATACG AGCCGGAAG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7981 ATAAAGTGTA AAGCCTGGGG TGCCTAATGC GGCCGCCATA GTGACTGGAT ATGTTGT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041 TTACAGTATT ATGTAGTCTG TTTTTTATGC AAAATCTAAT TTAATATATT GATATTTAT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101 TCATTTTACG TTTCTCGTTC AACTTTATTA TACATAGTTG ATAATTCACT GGCCGTCGT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cs="Courier" w:ascii="Courier" w:hAnsi="Courier"/>
          <w:sz w:val="22"/>
        </w:rPr>
        <w:t>8161 TTACAACGTC GTGACTGGGA AAACCCTGGC GTTACCCAAC TTA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//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Heading1"/>
        <w:rPr/>
      </w:pPr>
      <w:bookmarkStart w:id="15" w:name="__RefHeading___Toc375037534"/>
      <w:bookmarkEnd w:id="15"/>
      <w:r>
        <w:rPr/>
        <w:t>Sequences of bacterial puromycin/neomycin resistance vectors for bacterial feeding lawn.</w:t>
      </w:r>
    </w:p>
    <w:p>
      <w:pPr>
        <w:pStyle w:val="Heading2"/>
        <w:spacing w:before="200" w:after="120"/>
        <w:rPr/>
      </w:pPr>
      <w:bookmarkStart w:id="16" w:name="__RefHeading___Toc375037535"/>
      <w:bookmarkEnd w:id="16"/>
      <w:r>
        <w:rPr/>
        <w:t>pBacPur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US       bacPuroR      4279 bp    DNA     circular SYN 01/03/2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PD49_78 complete plasmid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PD49_78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PD49_7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lasmid 1447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23..2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45..84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note="originates from bacPuro-pcr_HindIII_NheI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bacPuro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849..10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1034..179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unc54_3pUT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2042..226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193..222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263..312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3124..32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3278..389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4113..41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I.C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4206..423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ATGACCATGA TTACGCCAAG CTTGAGAAAA TACCGCATCA GGCGGCCTTA AGGGCCT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GATACGCCTA TTTTTATAGG TTAATGTCAT GATAATAATG GTTTCTTAGA CGTCAGG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ACTTTTCGG GGAAATGTGC GCGGAACCCC TATTTGTTTA TTTTTCTAAA TACATT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TATGTATCCG CTCATGAGAC AATAACCCTG ATAAATGCTT CAATAATATT GAAAAA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GAGTatgacc gagtacaagc ccacggtCCC Cgcgcctcgc cacccgcgac gacgtc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gggccgtacg caccctcgcc gccgcgttcg ccgactaccc cgccacgcgc cacaccg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ccggaccg ccacatcgag cgggtcaccg agctgcaaga actcttcctc acgcgcg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ggctcgacat cggcaaggtg tgggtcgcgg acgacggcgc cgcggtggcg gtctgg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gccggagag cgtcgaagcg ggggcggtgt tcgccgagat cggcccgcgc atggcc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gagcggttc ccggctggcc gcgcagcaac agatggaagg cctcctggcg ccgcacc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ccaaggagcc cgcgtggttc ctggccaccg tcggcgtctc gcccgaccac cagggca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gtctgggcag cgccgtcgtg ctccccggag tggaggcggc cgagcgcgcc ggggtg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ccttcctgga gacctccgcg ccccgcaacc tccccttcta cgagcggctc ggcttc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tcaccgccga cgtcgagGtg cccgaaggac cgcgcacctg gtgcatgacc cgcaag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gtgcctgaCT GTCAGACCAA GTTTACTCAT ATATACTTTA GATTGATTTA AAACTT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TTTAATTTAA AAGGATCTAG GTGAAGATCC TTTTTGATAA TCTCATGACC AAAATC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AACGTGAGTT TTCGTTCCAC TGAGCGTCAG ACCCCGTAGA GCTAGCGTCG ACGGTAC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GGTATTGATA TCTGAGCTCC GCATCGGCCG CTGTCATCAG ATCGCCATCT CGCGCC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CCTCTGACTT CTAAGTCCAA TTACTCTTCA ACATCCCTAC ATGCTCTTTC TCCCTG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CCCACCCCCT ATTTTTGTTA TTATCAAAAA ACTTCTCTTA ATTTCTTTGT TTTTTA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CTTTTAAGTC ACCTCTAACA ATGAAATTGT GTAGATTCAA AAATAGAATT AATTCG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AAAAAGTCGA AAAAAATTGT GCTCCCTCCC CCCATTAATA ATAATTCTAT CCCAAAA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ACACAATGTT CTGTGTACAC TTCTTATGTT TTTTACTTCT GATAAATTTT TTTGAAA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CATAGAAAAA ACCGCACACA AAATACCTTA TCATATGTTA CGTTTCAGTT TATGACC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TTTTTATTT CTTCGCACGT CTGGGCCTCT CATGACGTCA AATCATGCTC ATCGTG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AGTTTTGGAG TATTTTTGGA ATTTTTCAAT CAAGTGAAAG TTTATGAAAT TAATTTT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GCTTTTGCTT TTTGGGGTTT CCCCTATTGT TTGTCAAGAT TTCGAGGACG GCGTTT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TGCTAAAATC ACAAGTATTG ATGAGCACGA TGCAAGAAAG ATCGGAAGAA GGTTTGG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TGAGGCTCAG TGGAAGGTGA GTAGAAGTTG ATAATTTGAA AGTGGAGTAG TGTCTA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GTTTTTGCCT TAAATGACAG AATACATTCC CAATATACCA AACATAACTG TTTCCTA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GTCGGCCGTA CGGGCCCTTT CGTCTCGCGC GTTTCGGTGA TGACGGTGAA AACCTCT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ACATGCAGCT CCCGGAGACG GTCACAGCTT GTCTGTAAGC GGATGCCGGG AGCAGAC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CCCGTCAGGG CGCGTCAGCG GGTGTTGGCG GGTGTCGGGG CTGGCTTAAC TATGCGGC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CAGAGCAGAT TGTACTGAGA GTGCACCATA TGCGGTGTGA AATACCGCAC AGATGCG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GGAGAAAATA CCGCATCAGG CGGCCTTAAG GGCCTCGTGA TACGCCTATT TTTATAG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AATGTCATGA TAATAATGGT TTCTTAGACG TCAGGTGGCA CTTTTCGGGG AAATGTG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GGAACCCCTA TTTGTTTATT TTTCTAAATA CATTCAAATA TGTATCCGCT CATGAGA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TAACCCTGAT AAATGCTTCA ATAATATTGA AAAAGGAAGA GTATGAGTAT TCAACAT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CGTGTCGCCC TTATTCCCTT TTTTGCGGCA TTTTGCCTTC CTGTTTTTGC TCACCC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ACGCTGGTGA AAGTAAAAGA TGCTGAAGAT CAGTTGGGTG CACGAGTGGG TTACATC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CTGGATCTCA ACAGCGGTAA GATCCTTGAG AGTTTTCGCC CCGAAGAACG TTTTCCA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ATGAGCACTT TTAAAGTTCT GCTATGTGGC GCGGTATTAT CCCGTATTGA CGCCGGG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GAGCAACTCG GTCGCCGCAT ACACTATTCT CAGAATGACT TGGTTGAGTA CTCACCA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ACAGAAAAGC ATCTTACGGA TGGCATGACA GTAAGAGAAT TATGCAGTGC TGCCATA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ATGAGTGATA ACACTGCGGC CAACTTACTT CTGACAACGA TCGGAGGACC GAAGGAG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CCGCTTTTT TGCACAACAT GGGGGATCAT GTAACTCGCC TTGATCGTTG GGAACCG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CTGAATGAAG CCATACCAAA CGACGAGCGT GACACCACGA TGCCTGTAGC AATGGCA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ACGTTGCGCA AACTATTAAC TGGCGAACTA CTTACTCTAG CTTCCCGGCA ACAATTA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GACTGGATGG AGGCGGATAA AGTTGCAGGA CCACTTCTGC GCTCGGCCCT TCCGGC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TGGTTTATTG CTGATAAATC TGGAGCCGGT GAGCGTGGGT CTCGCGGTAT CATTGCA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CTGGGGCCAG ATGGTAAGCC CTCCCGTATC GTAGTTATCT ACACGACGGG GAGTCAG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ACTATGGATG AACGAAATAG ACAGATCGCT GAGATAGGTG CCTCACTGAT TAAGCA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TAACTGTCAG ACCAAGTTTA CTCATATATA CTTTAGATTG ATTTAAAACT TCATTTT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TTTAAAAGGA TCTAGGTGAA GATCCTTTTT GATAATCTCA TGACCAAAAT CCCTTAA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GAGTTTTCGT TCCACTGAGC GTCAGACCCC GTAGAAAAGA TCAAAGGATC TTCTTGA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CCTTTTTTTC TGCGCGTAAT CTGCTGCTTG CAAACAAAAA AACCACCGCT ACCAGCG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GTTTGTTTGC CGGATCAAGA GCTACCAACT CTTTTTCCGA AGGTAACTGG CTTCAG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GCGCAGATAC CAAATACTGT CCTTCTAGTG TAGCCGTAGT TAGGCCACCA CTTCAAG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TCTGTAGCAC CGCCTACATA CCTCGCTCTG CTAATCCTGT TACCAGTGGC TGCTGC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GCGATAAGT CGTGTCTTAC CGGGTTGGAC TCAAGACGAT AGTTACCGGA TAAGGCG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CGGTCGGGCT GAACGGGGGG TTCGTGCACA CAGCCCAGCT TGGAGCGAAC GACCTAC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GAACTGAGAT ACCTACAGCG TGAGCATTGA GAAAGCGCCA CGCTTCCCGA AGGGAGA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GCGGACAGGT ATCCGGTAAG CGGCAGGGTC GGAACAGGAG AGCGCACGAG GGAGCTT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GGGGGAAACG CCTGGTATCT TTATAGTCCT GTCGGGTTTC GCCACCTCTG ACTTGAG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CGATTTTTGT GATGCTCGTC AGGGGGGCGG AGCCTATGGA AAAACGCCAG CAACGCG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TTTTTACGGT TCCTGGCCTT TTGCTGGCCT TTTGCTCACA TGTTCTTTCC TGCGTTAT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CTGATTCTG TGGATAACCG TATTACCGCC TTTGAGTGAG CTGATACCGC TCGCCG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CGAACGACCG AGCGCAGCGA GTCAGTGAGC GAGGAAGCGG AAGAGCGCCC AATACG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CCGCCTCTCC CCGCGCGTTG GCCGATTCAT TAATGCAGCT GGCACGACAG GTTTCC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TGGAAAGCGG GCAGTGAGCG CAACGCAATT AATGTGAGTT AGCTCACTCA TTAGGCA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CAGGCTTTAC ACTTTATGCT TCCGGCTCGT ATGTTGTGTG GAATTGTGAG CGGATAA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TTTCACACAG GAAACA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2"/>
        <w:spacing w:before="200" w:after="120"/>
        <w:rPr/>
      </w:pPr>
      <w:bookmarkStart w:id="17" w:name="__RefHeading___Toc375037536"/>
      <w:bookmarkEnd w:id="17"/>
      <w:r>
        <w:rPr/>
        <w:t>pBac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US       bacNeoR      4480 bp    DNA     circular SYN 01/03/2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PD49_78 complete plasmid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PD49_78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PD49_7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lasmid 1447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41..26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63..105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1058..12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1235..19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unc54_3pUT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2243..246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2394..242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464..332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3325..34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3479..409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4314..43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I.C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4407..443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ATGACCATGA TTACGCCAAG CTTGCATGCC TGCAGGTCGA CGAGAAAATA CCGCATC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CGGCCTTAAG GGCCTCGTGA TACGCCTATT TTTATAGGTT AATGTCATGA TAATAAT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TTCTTAGACG TCAGGTGGCA CTTTTCGGGG AAATGTGCGC GGAACCCCTA TTTGTTT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TTTCTAAATA CATTCAAATA TGTATCCGCT CATGAGACAA TAACCCTGAT AAATGC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ATAATATTGA AAAAGGAAGA GTatgattga acaagatgga ttgcacgcag gttctcc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cgcttgggtg gagaggctat tcggctatga ctgggcacaa cagacaatcg gctgctc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tgccgccgtg ttccggctgt cagcgcaggg gcgcccggtt ctttttgtca agaccga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gtccggtgcc ctgaatgaac tgcaagacga ggcagcgcgg ctatcgtggc tggccac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gggcgttcct tgcgcagctg tgctcgacgt tgtcactgaa gcgggaaggg actggc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attgggcgaa gtgccggggc aggatctcct gtcatctcac cttgctcctg ccgagaa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atccatcatg gctgatgcaa tgcggcggct gcatacgctt gatccggcta cctgcc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cgaccaccaa gcgaaacatc gcatcgagcg agcacgtact cggatggaag ccggtc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cgatcaggat gatctggacg aagagcatca ggggctcgcg ccagccgaac tgttcgcc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gctcaaggcg agcatgcccg acggcgagga tctcgtcgtg acccatggcg atgcctg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gccgaatatc atggtggaaa atggccgctt ttctggattc atcgactgtg gccggc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tgtggcggac cgctatcagg acatagcgtt ggctacccgt gatattgctg aagagct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cggcgaatgg gctgaccgct tcctcgtgct ttacggtatc gccgctcccg attcgca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catcgccttc tatcgccttc ttgacgagtt cttctgaCTG TCAGACCAAG TTTACTCA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TATACTTTAG ATTGATTTAA AACTTCATTT TTAATTTAAA AGGATCTAGG TGAAGAT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TTTTGATAAT CTCATGACCA AAATCCCTTA ACGTGAGTTT TCGTTCCACT GAGCGTC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CCCCGTAGAg gtcGGTACCA TGGTATTGAT ATCTGAGCTC CGCATCGGCC GCTGTC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GATCGCCATC TCGCGCCCGT GCCTCTGACT TCTAAGTCCA ATTACTCTTC AACATCC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CATGCTCTTT CTCCCTGTGC TCCCACCCCC TATTTTTGTT ATTATCAAAA AACTTCT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AATTTCTTTG TTTTTTAGCT TCTTTTAAGT CACCTCTAAC AATGAAATTG TGTAGAT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AAAATAGAAT TAATTCGTAA TAAAAAGTCG AAAAAAATTG TGCTCCCTCC CCCCATT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AATAATTCTA TCCCAAAATC TACACAATGT TCTGTGTACA CTTCTTATGT TTTTTACT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TGATAAATTT TTTTGAAACA TCATAGAAAA AACCGCACAC AAAATACCTT ATCATATG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ACGTTTCAGT TTATGACCGC AATTTTTATT TCTTCGCACG TCTGGGCCTC TCATGA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AAATCATGCT CATCGTGAAA AAGTTTTGGA GTATTTTTGG AATTTTTCAA TCAAGT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GTTTATGAAA TTAATTTTCC TGCTTTTGCT TTTTGGGGTT TCCCCTATTG TTTGTCA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TTTCGAGGAC GGCGTTTTTC TTGCTAAAAT CACAAGTATT GATGAGCACG ATGCAA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GATCGGAAGA AGGTTTGGGT TTGAGGCTCA GTGGAAGGTG AGTAGAAGTT GATAATT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AAGTGGAGTA GTGTCTATGG GGTTTTTGCC TTAAATGACA GAATACATTC CCAATAT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AAACATAACT GTTTCCTACT AGTCGGCCGT ACGGGCCCTT TCGTCTCGCG CGTTTCG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ATGACGGTGA AAACCTCTGA CACATGCAGC TCCCGGAGAC GGTCACAGCT TGTCTGT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CGGATGCCGG GAGCAGACAA GCCCGTCAGG GCGCGTCAGC GGGTGTTGGC GGGTGTC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GCTGGCTTAA CTATGCGGCA TCAGAGCAGA TTGTACTGAG AGTGCACCAT ATGCGGT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AAATACCGCA CAGATGCGTA AGGAGAAAAT ACCGCATCAG GCGGCCTTAA GGGCCTCG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TACGCCTAT TTTTATAGGT TAATGTCATG ATAATAATGG TTTCTTAGAC GTCAGG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ACTTTTCGGG GAAATGTGCG CGGAACCCCT ATTTGTTTAT TTTTCTAAAT ACATTCA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ATGTATCCGC TCATGAGACA ATAACCCTGA TAAATGCTTC AATAATATTG AAAAAGG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AGTATGAGTA TTCAACATTT CCGTGTCGCC CTTATTCCCT TTTTTGCGGC ATTTTG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CCTGTTTTTG CTCACCCAGA AACGCTGGTG AAAGTAAAAG ATGCTGAAGA TCAGTTG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GCACGAGTGG GTTACATCGA ACTGGATCTC AACAGCGGTA AGATCCTTGA GAGTTTT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CCCGAAGAAC GTTTTCCAAT GATGAGCACT TTTAAAGTTC TGCTATGTGG CGCGGTA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TCCCGTATTG ACGCCGGGCA AGAGCAACTC GGTCGCCGCA TACACTATTC TCAGAATG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TTGGTTGAGT ACTCACCAGT CACAGAAAAG CATCTTACGG ATGGCATGAC AGTAAGA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TTATGCAGTG CTGCCATAAC CATGAGTGAT AACACTGCGG CCAACTTACT TCTGACA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TCGGAGGAC CGAAGGAGCT AACCGCTTTT TTGCACAACA TGGGGGATCA TGTAACT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CTTGATCGTT GGGAACCGGA GCTGAATGAA GCCATACCAA ACGACGAGCG TGACACCA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ATGCCTGTAG CAATGGCAAC AACGTTGCGC AAACTATTAA CTGGCGAACT ACTTACTC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GCTTCCCGGC AACAATTAAT AGACTGGATG GAGGCGGATA AAGTTGCAGG ACCACTT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CGCTCGGCCC TTCCGGCTGG CTGGTTTATT GCTGATAAAT CTGGAGCCGG TGAGCGT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TCTCGCGGTA TCATTGCAGC ACTGGGGCCA GATGGTAAGC CCTCCCGTAT CGTAGTT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TACACGACGG GGAGTCAGGC AACTATGGAT GAACGAAATA GACAGATCGC TGAGATAG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GCCTCACTGA TTAAGCATTG GTAACTGTCA GACCAAGTTT ACTCATATAT ACTTTAG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GATTTAAAAC TTCATTTTTA ATTTAAAAGG ATCTAGGTGA AGATCCTTTT TGATAAT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ATGACCAAAA TCCCTTAACG TGAGTTTTCG TTCCACTGAG CGTCAGACCC CGTAGAAA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ATCAAAGGAT CTTCTTGAGA TCCTTTTTTT CTGCGCGTAA TCTGCTGCTT GCAAACA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AAACCACCGC TACCAGCGGT GGTTTGTTTG CCGGATCAAG AGCTACCAAC TCTTTTT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AAGGTAACTG GCTTCAGCAG AGCGCAGATA CCAAATACTG TCCTTCTAGT GTAGCCG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TTAGGCCACC ACTTCAAGAA CTCTGTAGCA CCGCCTACAT ACCTCGCTCT GCTAATCC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TTACCAGTGG CTGCTGCCAG TGGCGATAAG TCGTGTCTTA CCGGGTTGGA CTCAAGA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TAGTTACCGG ATAAGGCGCA GCGGTCGGGC TGAACGGGGG GTTCGTGCAC ACAGCC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TTGGAGCGAA CGACCTACAC CGAACTGAGA TACCTACAGC GTGAGCATTG AGAAAGCG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ACGCTTCCCG AAGGGAGAAA GGCGGACAGG TATCCGGTAA GCGGCAGGGT CGGAACAG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GAGCGCACGA GGGAGCTTCC AGGGGGAAAC GCCTGGTATC TTTATAGTCC TGTCGGG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CGCCACCTCT GACTTGAGCG TCGATTTTTG TGATGCTCGT CAGGGGGGCG GAGCCTA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AAAAACGCCA GCAACGCGGC CTTTTTACGG TTCCTGGCCT TTTGCTGGCC TTTTGCT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ATGTTCTTTC CTGCGTTATC CCCTGATTCT GTGGATAACC GTATTACCGC CTTTGAG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GCTGATACCG CTCGCCGCAG CCGAACGACC GAGCGCAGCG AGTCAGTGAG CGAGGAAG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GAAGAGCGCC CAATACGCAA ACCGCCTCTC CCCGCGCGTT GGCCGATTCA TTAATGCA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TGGCACGACA GGTTTCCCGA CTGGAAAGCG GGCAGTGAGC GCAACGCAAT TAATGT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TAGCTCACTC ATTAGGCACC CCAGGCTTTA CACTTTATGC TTCCGGCTCG TATGTTG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GGAATTGTGA GCGGATAACA ATTTCACACA GGAAACA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eading2"/>
        <w:spacing w:before="200" w:after="120"/>
        <w:rPr/>
      </w:pPr>
      <w:bookmarkStart w:id="18" w:name="__RefHeading___Toc375037537"/>
      <w:bookmarkEnd w:id="18"/>
      <w:r>
        <w:rPr/>
        <w:t>pBacPuroR-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US       bacPuroR-bacNeoR      5447 bp    DNA     circular SYN 01/03/2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FINITION  pPD49_78 complete plasmid sequ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WORDS    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URCE      pPD49_78 (un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ORGANISM  pPD49_7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ther sequences; artificial sequences; vecto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MENT     See Addgene plasmid 1447 at www.addgene.o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TURES             Location/Qualifi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23..2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245..84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note="originates from bacPuro-pcr_HindIII_NheI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bacPur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849..10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1012..123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1234..20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note="originates from bacNeo-pcr_SalI_KpnI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bacNe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2029..218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'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'UTR           2202..296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unc54_3pUT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3210..343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5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3361..338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CDS             3431..429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gene="Ampicillin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translation="MSIQHFRVALIPFFAAFCLPVFAHPETLVKVKDAEDQLGARVG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IELDLNSGKILESFRPEERFPMMSTFKVLLCGAVLSRIDAGQEQLGRRIHYSQNDL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YSPVTEKHLTDGMTVRELCSAAITMSDNTAANLLLTTIGGPKELTAFLHNMGDHVT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DRWEPELNEAIPNDERDTTMPVAMATTLRKLLTGELLTLASRQQLIDWMEADKVAGP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LRSALPAGWFIADKSGAGERGSRGIIAALGPDGKPSRIVVIYTTGSQATMDERNRQI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EIGASLIKHW*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Ampicill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gion          4292..444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3pflan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rep_origin      4446..506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pBR322_origin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misc_feature    5281..530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I.C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romoter        5374..540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/label="lac_promoter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1 ATGACCATGA TTACGCCAAG CTTGAGAAAA TACCGCATCA GGCGGCCTTA AGGGCCT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61 GATACGCCTA TTTTTATAGG TTAATGTCAT GATAATAATG GTTTCTTAGA CGTCAGG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21 CACTTTTCGG GGAAATGTGC GCGGAACCCC TATTTGTTTA TTTTTCTAAA TACATTC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81 TATGTATCCG CTCATGAGAC AATAACCCTG ATAAATGCTT CAATAATATT GAAAAA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41 GAGTatgacc gagtacaagc ccacggtCCC Cgcgcctcgc cacccgcgac gacgtc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01 gggccgtacg caccctcgcc gccgcgttcg ccgactaccc cgccacgcgc cacaccg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61 atccggaccg ccacatcgag cgggtcaccg agctgcaaga actcttcctc acgcgcgt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21 ggctcgacat cggcaaggtg tgggtcgcgg acgacggcgc cgcggtggcg gtctgga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81 cgccggagag cgtcgaagcg ggggcggtgt tcgccgagat cggcccgcgc atggccg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41 tgagcggttc ccggctggcc gcgcagcaac agatggaagg cctcctggcg ccgcacc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01 ccaaggagcc cgcgtggttc ctggccaccg tcggcgtctc gcccgaccac cagggca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61 gtctgggcag cgccgtcgtg ctccccggag tggaggcggc cgagcgcgcc ggggtg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21 ccttcctgga gacctccgcg ccccgcaacc tccccttcta cgagcggctc ggcttca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81 tcaccgccga cgtcgagGtg cccgaaggac cgcgcacctg gtgcatgacc cgcaagccc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41 gtgcctgaCT GTCAGACCAA GTTTACTCAT ATATACTTTA GATTGATTTA AAACTT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01 TTTAATTTAA AAGGATCTAG GTGAAGATCC TTTTTGATAA TCTCATGACC AAAATC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61 AACGTGAGTT TTCGTTCCAC TGAGCGTCAG ACCCCGTAGA GCTAGCGTCG ACGAGAAA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21 ACCGCATCAG GCGGCCTTAA GGGCCTCGTG ATACGCCTAT TTTTATAGGT TAATGTC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81 ATAATAATGG TTTCTTAGAC GTCAGGTGGC ACTTTTCGGG GAAATGTGCG CGGAACC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41 ATTTGTTTAT TTTTCTAAAT ACATTCAAAT ATGTATCCGC TCATGAGACA ATAACCC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01 TAAATGCTTC AATAATATTG AAAAAGGAAG AGTatgattg aacaagatgg attgcac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61 ggttctccgg ccgcttgggt ggagaggcta ttcggctatg actgggcaca acagaca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21 ggctgctctg atgccgccgt gttccggctg tcagcgcagg ggcgcccggt tcttttt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81 aagaccgacc tgtccggtgc cctgaatgaa ctgcaagacg aggcagcgcg gctatcgt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41 ctggccacga cgggcgttcc ttgcgcagct gtgctcgacg ttgtcactga agcgggaa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01 gactggctgc tattgggcga agtgccgggg caggatctcc tgtcatctca ccttgctc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61 gccgagaaag tatccatcat ggctgatgca atgcggcggc tgcatacgct tgatccg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21 acctgcccat tcgaccacca agcgaaacat cgcatcgagc gagcacgtac tcggatg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681 gccggtcttg tcgatcagga tgatctggac gaagagcatc aggggctcgc gccagccg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741 ctgttcgcca ggctcaaggc gagcatgccc gacggcgagg atctcgtcgt gacccatg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01 gatgcctgct tgccgaatat catggtggaa aatggccgct tttctggatt catcga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61 ggccggctgg gtgtggcgga ccgctatcag gacatagcgt tggctacccg tgatat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21 gaagagcttg gcggcgaatg ggctgaccgc ttcctcgtgc tttacggtat cgccgct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81 gattcgcagc gcatcgcctt ctatcgcctt cttgacgagt tcttctgaCT GTCAGACC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41 GTTTACTCAT ATATACTTTA GATTGATTTA AAACTTCATT TTTAATTTAA AAGGATCT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01 GTGAAGATCC TTTTTGATAA TCTCATGACC AAAATCCCTT AACGTGAGTT TTCGTTCC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61 TGAGCGTCAG ACCCCGTAGA GGTACCATGG TATTGATATC TGAGCTCCGC ATCGGCC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21 GTCATCAGAT CGCCATCTCG CGCCCGTGCC TCTGACTTCT AAGTCCAATT ACTCTTC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81 ATCCCTACAT GCTCTTTCTC CCTGTGCTCC CACCCCCTAT TTTTGTTATT ATCAAAAAA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41 TTCTCTTAAT TTCTTTGTTT TTTAGCTTCT TTTAAGTCAC CTCTAACAAT GAAATTG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01 AGATTCAAAA ATAGAATTAA TTCGTAATAA AAAGTCGAAA AAAATTGTGC TCCCTCCC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461 CATTAATAAT AATTCTATCC CAAAATCTAC ACAATGTTCT GTGTACACTT CTTATGT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21 TTACTTCTGA TAAATTTTTT TGAAACATCA TAGAAAAAAC CGCACACAAA ATACCTTA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581 ATATGTTACG TTTCAGTTTA TGACCGCAAT TTTTATTTCT TCGCACGTCT GGGCCTC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641 TGACGTCAAA TCATGCTCAT CGTGAAAAAG TTTTGGAGTA TTTTTGGAAT TTTTCA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01 AGTGAAAGTT TATGAAATTA ATTTTCCTGC TTTTGCTTTT TGGGGTTTCC CCTATTG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761 GTCAAGATTT CGAGGACGGC GTTTTTCTTG CTAAAATCAC AAGTATTGAT GAGCACG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21 CAAGAAAGAT CGGAAGAAGG TTTGGGTTTG AGGCTCAGTG GAAGGTGAGT AGAAGTTG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881 AATTTGAAAG TGGAGTAGTG TCTATGGGGT TTTTGCCTTA AATGACAGAA TACATTCC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941 ATATACCAAA CATAACTGTT TCCTACTAGT CGGCCGTACG GGCCCTTTCG TCTCGCG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01 TTCGGTGATG ACGGTGAAAA CCTCTGACAC ATGCAGCTCC CGGAGACGGT CACAGCT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061 CTGTAAGCGG ATGCCGGGAG CAGACAAGCC CGTCAGGGCG CGTCAGCGGG TGTTGGC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21 TGTCGGGGCT GGCTTAACTA TGCGGCATCA GAGCAGATTG TACTGAGAGT GCACCATAT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181 CGGTGTGAAA TACCGCACAG ATGCGTAAGG AGAAAATACC GCATCAGGCG GCCTTAAG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241 CCTCGTGATA CGCCTATTTT TATAGGTTAA TGTCATGATA ATAATGGTTT CTTAGACG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01 AGGTGGCACT TTTCGGGGAA ATGTGCGCGG AACCCCTATT TGTTTATTTT TCTAAAT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361 TTCAAATATG TATCCGCTCA TGAGACAATA ACCCTGATAA ATGCTTCAAT AATATTGA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21 AAGGAAGAGT ATGAGTATTC AACATTTCCG TGTCGCCCTT ATTCCCTTTT TTGCGGCA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481 TTGCCTTCCT GTTTTTGCTC ACCCAGAAAC GCTGGTGAAA GTAAAAGATG CTGAAGA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541 GTTGGGTGCA CGAGTGGGTT ACATCGAACT GGATCTCAAC AGCGGTAAGA TCCTTGA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01 TTTTCGCCCC GAAGAACGTT TTCCAATGAT GAGCACTTTT AAAGTTCTGC TATGTGGCG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661 GGTATTATCC CGTATTGACG CCGGGCAAGA GCAACTCGGT CGCCGCATAC ACTATTCT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21 GAATGACTTG GTTGAGTACT CACCAGTCAC AGAAAAGCAT CTTACGGATG GCATGACA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781 AAGAGAATTA TGCAGTGCTG CCATAACCAT GAGTGATAAC ACTGCGGCCA ACTTACT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841 GACAACGATC GGAGGACCGA AGGAGCTAAC CGCTTTTTTG CACAACATGG GGGATCA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01 AACTCGCCTT GATCGTTGGG AACCGGAGCT GAATGAAGCC ATACCAAACG ACGAGCG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961 CACCACGATG CCTGTAGCAA TGGCAACAAC GTTGCGCAAA CTATTAACTG GCGAACT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21 TACTCTAGCT TCCCGGCAAC AATTAATAGA CTGGATGGAG GCGGATAAAG TTGCAGGA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081 ACTTCTGCGC TCGGCCCTTC CGGCTGGCTG GTTTATTGCT GATAAATCTG GAGCCGG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141 GCGTGGGTCT CGCGGTATCA TTGCAGCACT GGGGCCAGAT GGTAAGCCCT CCCGTAT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01 AGTTATCTAC ACGACGGGGA GTCAGGCAAC TATGGATGAA CGAAATAGAC AGATCGC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261 GATAGGTGCC TCACTGATTA AGCATTGGTA ACTGTCAGAC CAAGTTTACT CATATAT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21 TTAGATTGAT TTAAAACTTC ATTTTTAATT TAAAAGGATC TAGGTGAAGA TCCTTTTT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381 TAATCTCATG ACCAAAATCC CTTAACGTGA GTTTTCGTTC CACTGAGCGT CAGACCC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441 AGAAAAGATC AAAGGATCTT CTTGAGATCC TTTTTTTCTG CGCGTAATCT GCTGCTTG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01 AACAAAAAAA CCACCGCTAC CAGCGGTGGT TTGTTTGCCG GATCAAGAGC TACCAACT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561 TTTTCCGAAG GTAACTGGCT TCAGCAGAGC GCAGATACCA AATACTGTCC TTCTAGTG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21 GCCGTAGTTA GGCCACCACT TCAAGAACTC TGTAGCACCG CCTACATACC TCGCTCT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681 AATCCTGTTA CCAGTGGCTG CTGCCAGTGG CGATAAGTCG TGTCTTACCG GGTTGGACT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741 AAGACGATAG TTACCGGATA AGGCGCAGCG GTCGGGCTGA ACGGGGGGTT CGTGCACAC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01 GCCCAGCTTG GAGCGAACGA CCTACACCGA ACTGAGATAC CTACAGCGTG AGCATTGA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861 AAGCGCCACG CTTCCCGAAG GGAGAAAGGC GGACAGGTAT CCGGTAAGCG GCAGGGTC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21 AACAGGAGAG CGCACGAGGG AGCTTCCAGG GGGAAACGCC TGGTATCTTT ATAGTCCT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981 CGGGTTTCGC CACCTCTGAC TTGAGCGTCG ATTTTTGTGA TGCTCGTCAG GGGGGCGGA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041 CCTATGGAAA AACGCCAGCA ACGCGGCCTT TTTACGGTTC CTGGCCTTTT GCTGGCCT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01 TGCTCACATG TTCTTTCCTG CGTTATCCCC TGATTCTGTG GATAACCGTA TTACCGCCT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161 TGAGTGAGCT GATACCGCTC GCCGCAGCCG AACGACCGAG CGCAGCGAGT CAGTGAGCG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21 GGAAGCGGAA GAGCGCCCAA TACGCAAACC GCCTCTCCCC GCGCGTTGGC CGATTCA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281 ATGCAGCTGG CACGACAGGT TTCCCGACTG GAAAGCGGGC AGTGAGCGCA ACGCAATTA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341 TGTGAGTTAG CTCACTCATT AGGCACCCCA GGCTTTACAC TTTATGCTTC CGGCTCGT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5401 GTTGTGTGGA ATTGTGAGCG GATAACAATT TCACACAGGA AACAG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footerReference w:type="default" r:id="rId2"/>
      <w:type w:val="nextPage"/>
      <w:pgSz w:w="11906" w:h="16838"/>
      <w:pgMar w:left="1134" w:right="70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4:00Z</dcterms:created>
  <dc:creator>Jenny Semple</dc:creator>
  <dc:description/>
  <cp:keywords/>
  <dc:language>en-US</dc:language>
  <cp:lastModifiedBy>Jenny</cp:lastModifiedBy>
  <dcterms:modified xsi:type="dcterms:W3CDTF">2013-12-17T08:57:00Z</dcterms:modified>
  <cp:revision>11</cp:revision>
  <dc:subject/>
  <dc:title/>
</cp:coreProperties>
</file>